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ы Решением Коллегии КСП КЧР от 05.09. 2019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autoSpaceDE w:val="false"/>
        <w:spacing w:lineRule="auto" w:line="240" w:before="0" w:after="0"/>
        <w:jc w:val="center"/>
        <w:rPr/>
      </w:pPr>
      <w:r>
        <w:rPr>
          <w:rFonts w:cs="Times New Roman" w:ascii="Times New Roman" w:hAnsi="Times New Roman"/>
          <w:b/>
          <w:color w:val="000000"/>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в 2017 - 2018 годах Министерству строительства и ЖКХ КЧР на реализацию мероприятий подпрограммы "Создание новых мест (исходя из прогнозируемой потребности) в общеобразовательных организациях Карачаево-Черкесско</w:t>
      </w:r>
      <w:r>
        <w:rPr>
          <w:rStyle w:val="PageNumber"/>
          <w:rFonts w:cs="Times New Roman" w:ascii="Times New Roman" w:hAnsi="Times New Roman"/>
          <w:b/>
          <w:sz w:val="28"/>
          <w:szCs w:val="28"/>
        </w:rPr>
        <w:t>й Республики на 2016-2025 годы"</w:t>
      </w:r>
      <w:r>
        <w:rPr>
          <w:rFonts w:cs="Times New Roman" w:ascii="Times New Roman" w:hAnsi="Times New Roman"/>
          <w:b/>
          <w:color w:val="000000"/>
          <w:sz w:val="28"/>
          <w:szCs w:val="28"/>
        </w:rPr>
        <w:t xml:space="preserve"> и подпрограммы «Развитие дошкольного образования в Карачаево-Черкесской Республике на 2014-2019 годы» Государственной программы "Развитие образования в Карачаево-Черкесской </w:t>
      </w:r>
      <w:r>
        <w:rPr>
          <w:rStyle w:val="PageNumber"/>
          <w:rFonts w:cs="Times New Roman" w:ascii="Times New Roman" w:hAnsi="Times New Roman"/>
          <w:b/>
          <w:sz w:val="28"/>
          <w:szCs w:val="28"/>
        </w:rPr>
        <w:t>Республике на 2014 - 2025 годы"</w:t>
      </w:r>
      <w:r>
        <w:rPr>
          <w:rFonts w:cs="Times New Roman" w:ascii="Times New Roman" w:hAnsi="Times New Roman"/>
          <w:b/>
          <w:color w:val="000000"/>
          <w:sz w:val="28"/>
          <w:szCs w:val="28"/>
        </w:rPr>
        <w:t>.</w:t>
      </w:r>
    </w:p>
    <w:p>
      <w:pPr>
        <w:pStyle w:val="Western"/>
        <w:spacing w:lineRule="auto" w:line="240" w:before="0" w:after="0"/>
        <w:rPr>
          <w:rFonts w:ascii="Times New Roman" w:hAnsi="Times New Roman" w:cs="Times New Roman"/>
          <w:b/>
          <w:b/>
          <w:color w:val="000000"/>
          <w:sz w:val="28"/>
          <w:szCs w:val="28"/>
        </w:rPr>
      </w:pPr>
      <w:r>
        <w:rPr>
          <w:rFonts w:cs="Times New Roman"/>
          <w:b/>
          <w:color w:val="000000"/>
          <w:sz w:val="28"/>
          <w:szCs w:val="28"/>
        </w:rPr>
      </w:r>
      <w:bookmarkStart w:id="0" w:name="_GoBack"/>
      <w:bookmarkStart w:id="1" w:name="_GoBack"/>
      <w:bookmarkEnd w:id="1"/>
    </w:p>
    <w:p>
      <w:pPr>
        <w:pStyle w:val="Western"/>
        <w:spacing w:lineRule="auto" w:line="240" w:before="0" w:after="0"/>
        <w:ind w:firstLine="283"/>
        <w:rPr/>
      </w:pPr>
      <w:r>
        <w:rPr>
          <w:b/>
          <w:bCs/>
          <w:sz w:val="28"/>
          <w:szCs w:val="28"/>
        </w:rPr>
        <w:t xml:space="preserve">1.Основание для проведения проверки: </w:t>
      </w:r>
      <w:r>
        <w:rPr>
          <w:sz w:val="28"/>
          <w:szCs w:val="28"/>
        </w:rPr>
        <w:t>план работы Контрольно-счетной палаты Карачаево-Черкесской Республики на 2019 год, утвержденный решением Коллегии Контрольно-счетной палаты КЧР от 27.12.2018 г. №14, распоряжение Председателя Контрольно-счетной палаты Карачаево-Черкесской Республики от 24.06.2019 г. № 36 - Р</w:t>
      </w:r>
    </w:p>
    <w:p>
      <w:pPr>
        <w:pStyle w:val="Normal"/>
        <w:autoSpaceDE w:val="false"/>
        <w:spacing w:lineRule="auto" w:line="240" w:before="0" w:after="0"/>
        <w:ind w:firstLine="283"/>
        <w:jc w:val="both"/>
        <w:rPr/>
      </w:pPr>
      <w:r>
        <w:rPr>
          <w:rFonts w:cs="Times New Roman" w:ascii="Times New Roman" w:hAnsi="Times New Roman"/>
          <w:b/>
          <w:bCs/>
          <w:sz w:val="28"/>
          <w:szCs w:val="28"/>
        </w:rPr>
        <w:t>2. Предмет контрольного мероприятия:</w:t>
      </w:r>
      <w:r>
        <w:rPr>
          <w:rFonts w:cs="Times New Roman" w:ascii="Times New Roman" w:hAnsi="Times New Roman"/>
          <w:sz w:val="28"/>
          <w:szCs w:val="28"/>
        </w:rPr>
        <w:t xml:space="preserve"> нормативные правовые акты, бухгалтерские и иные документы, обосновывающие и подтверждающие расходование республиканских бюджетных средств, </w:t>
      </w:r>
      <w:r>
        <w:rPr>
          <w:rFonts w:cs="Times New Roman" w:ascii="Times New Roman" w:hAnsi="Times New Roman"/>
          <w:bCs/>
          <w:sz w:val="28"/>
          <w:szCs w:val="28"/>
        </w:rPr>
        <w:t xml:space="preserve">выделенных </w:t>
      </w:r>
      <w:r>
        <w:rPr>
          <w:rFonts w:cs="Times New Roman" w:ascii="Times New Roman" w:hAnsi="Times New Roman"/>
          <w:color w:val="000000"/>
          <w:sz w:val="28"/>
          <w:szCs w:val="28"/>
        </w:rPr>
        <w:t>Министерству строительства и ЖКХ КЧР на реализацию мероприятий подпрограммы "Создание новых мест (исходя из прогнозируемой потребности) в общеобразовательных организациях Карачаево-Черкесско</w:t>
      </w:r>
      <w:r>
        <w:rPr>
          <w:rStyle w:val="PageNumber"/>
          <w:rFonts w:cs="Times New Roman" w:ascii="Times New Roman" w:hAnsi="Times New Roman"/>
          <w:sz w:val="28"/>
          <w:szCs w:val="28"/>
        </w:rPr>
        <w:t>й Республики на 2016-2025 годы"</w:t>
      </w:r>
      <w:r>
        <w:rPr>
          <w:rFonts w:cs="Times New Roman" w:ascii="Times New Roman" w:hAnsi="Times New Roman"/>
          <w:color w:val="000000"/>
          <w:sz w:val="28"/>
          <w:szCs w:val="28"/>
        </w:rPr>
        <w:t xml:space="preserve"> и подпрограммы «Развитие дошкольного образования в Карачаево-Черкесской Республике на 2014-2019 годы» Государственной программы "Развитие образования в Карачаево-Черкесской </w:t>
      </w:r>
      <w:r>
        <w:rPr>
          <w:rStyle w:val="PageNumber"/>
          <w:rFonts w:cs="Times New Roman" w:ascii="Times New Roman" w:hAnsi="Times New Roman"/>
          <w:sz w:val="28"/>
          <w:szCs w:val="28"/>
        </w:rPr>
        <w:t>Республике на 2014 - 2025 годы"</w:t>
      </w:r>
      <w:r>
        <w:rPr>
          <w:rFonts w:cs="Times New Roman" w:ascii="Times New Roman" w:hAnsi="Times New Roman"/>
          <w:color w:val="000000"/>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Объекты контрольного мероприятия:</w:t>
      </w:r>
      <w:r>
        <w:rPr>
          <w:rFonts w:cs="Times New Roman" w:ascii="Times New Roman" w:hAnsi="Times New Roman"/>
          <w:sz w:val="28"/>
          <w:szCs w:val="28"/>
        </w:rPr>
        <w:t xml:space="preserve"> Министерство строительства и ЖКХ КЧР, КЧРКП «Дирекция капитального строительства», Управление жилищно-коммунального хозяйства мэрии муниципального образования г. Черкесска.</w:t>
      </w:r>
      <w:r>
        <w:rPr>
          <w:rFonts w:cs="Times New Roman" w:ascii="Times New Roman" w:hAnsi="Times New Roman"/>
          <w:bCs/>
          <w:sz w:val="28"/>
          <w:szCs w:val="28"/>
        </w:rPr>
        <w:t xml:space="preserve"> </w:t>
      </w:r>
    </w:p>
    <w:p>
      <w:pPr>
        <w:pStyle w:val="Normal"/>
        <w:autoSpaceDE w:val="false"/>
        <w:spacing w:lineRule="auto" w:line="240" w:before="0" w:after="0"/>
        <w:ind w:firstLine="283"/>
        <w:jc w:val="both"/>
        <w:rPr/>
      </w:pPr>
      <w:r>
        <w:rPr>
          <w:rFonts w:cs="Times New Roman" w:ascii="Times New Roman" w:hAnsi="Times New Roman"/>
          <w:b/>
          <w:sz w:val="28"/>
          <w:szCs w:val="28"/>
        </w:rPr>
        <w:t>4. Цель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а законности, результативности (эффективности и экономности) использования республиканских бюджетных средств, выделенных Министерству строительства и ЖКХ КЧР на реализацию мероприятий подпрограммы "Создание новых мест (исходя из прогнозируемой потребности) в общеобразовательных организациях Карачаево-Черкесско</w:t>
      </w:r>
      <w:r>
        <w:rPr>
          <w:rStyle w:val="PageNumber"/>
          <w:rFonts w:cs="Times New Roman" w:ascii="Times New Roman" w:hAnsi="Times New Roman"/>
          <w:sz w:val="28"/>
          <w:szCs w:val="28"/>
        </w:rPr>
        <w:t>й Республики на 2016-2025 годы"</w:t>
      </w:r>
      <w:r>
        <w:rPr>
          <w:rFonts w:cs="Times New Roman" w:ascii="Times New Roman" w:hAnsi="Times New Roman"/>
          <w:color w:val="000000"/>
          <w:sz w:val="28"/>
          <w:szCs w:val="28"/>
        </w:rPr>
        <w:t xml:space="preserve"> и подпрограммы «Развитие дошкольного образования в Карачаево-Черкесской Республике на 2014-2019 годы» Государственной программы "Развитие образования в Карачаево-Черкесской </w:t>
      </w:r>
      <w:r>
        <w:rPr>
          <w:rStyle w:val="PageNumber"/>
          <w:rFonts w:cs="Times New Roman" w:ascii="Times New Roman" w:hAnsi="Times New Roman"/>
          <w:sz w:val="28"/>
          <w:szCs w:val="28"/>
        </w:rPr>
        <w:t>Республике на 2014 - 2025 годы"</w:t>
      </w:r>
      <w:r>
        <w:rPr>
          <w:rFonts w:cs="Times New Roman" w:ascii="Times New Roman" w:hAnsi="Times New Roman"/>
          <w:color w:val="000000"/>
          <w:sz w:val="28"/>
          <w:szCs w:val="28"/>
        </w:rPr>
        <w:t>.</w:t>
      </w:r>
    </w:p>
    <w:p>
      <w:pPr>
        <w:pStyle w:val="ConsPlusNormal1"/>
        <w:ind w:firstLine="283"/>
        <w:jc w:val="both"/>
        <w:rPr/>
      </w:pPr>
      <w:r>
        <w:rPr>
          <w:b/>
          <w:bCs/>
          <w:sz w:val="28"/>
          <w:szCs w:val="28"/>
        </w:rPr>
        <w:t>5.</w:t>
      </w:r>
      <w:r>
        <w:rPr>
          <w:bCs/>
          <w:sz w:val="28"/>
          <w:szCs w:val="28"/>
        </w:rPr>
        <w:t xml:space="preserve"> </w:t>
      </w:r>
      <w:r>
        <w:rPr>
          <w:b/>
          <w:bCs/>
          <w:sz w:val="28"/>
          <w:szCs w:val="28"/>
        </w:rPr>
        <w:t>Проверяемый период деятельности:</w:t>
      </w:r>
      <w:r>
        <w:rPr>
          <w:bCs/>
          <w:sz w:val="28"/>
          <w:szCs w:val="28"/>
        </w:rPr>
        <w:t xml:space="preserve"> 2017-</w:t>
      </w:r>
      <w:r>
        <w:rPr>
          <w:sz w:val="28"/>
          <w:szCs w:val="28"/>
        </w:rPr>
        <w:t>2018 годы.</w:t>
      </w:r>
    </w:p>
    <w:p>
      <w:pPr>
        <w:pStyle w:val="Normal"/>
        <w:spacing w:lineRule="auto" w:line="240" w:before="0" w:after="0"/>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с</w:t>
      </w:r>
      <w:r>
        <w:rPr>
          <w:rFonts w:cs="Times New Roman" w:ascii="Times New Roman" w:hAnsi="Times New Roman"/>
          <w:color w:val="0000FF"/>
          <w:sz w:val="28"/>
          <w:szCs w:val="28"/>
        </w:rPr>
        <w:t xml:space="preserve"> </w:t>
      </w:r>
      <w:r>
        <w:rPr>
          <w:rFonts w:cs="Times New Roman" w:ascii="Times New Roman" w:hAnsi="Times New Roman"/>
          <w:sz w:val="28"/>
          <w:szCs w:val="28"/>
        </w:rPr>
        <w:t>25.06.2019</w:t>
      </w:r>
      <w:r>
        <w:rPr>
          <w:rFonts w:cs="Times New Roman" w:ascii="Times New Roman" w:hAnsi="Times New Roman"/>
          <w:color w:val="FF0000"/>
          <w:sz w:val="28"/>
          <w:szCs w:val="28"/>
        </w:rPr>
        <w:t xml:space="preserve"> </w:t>
      </w:r>
      <w:r>
        <w:rPr>
          <w:rFonts w:cs="Times New Roman" w:ascii="Times New Roman" w:hAnsi="Times New Roman"/>
          <w:sz w:val="28"/>
          <w:szCs w:val="28"/>
        </w:rPr>
        <w:t>года по 16.08.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 с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rPr/>
      </w:pPr>
      <w:r>
        <w:rPr>
          <w:rFonts w:cs="Times New Roman" w:ascii="Times New Roman" w:hAnsi="Times New Roman"/>
          <w:bCs/>
          <w:sz w:val="28"/>
          <w:szCs w:val="28"/>
        </w:rPr>
        <w:t xml:space="preserve">Акты встречных проверок </w:t>
      </w:r>
      <w:r>
        <w:rPr>
          <w:rFonts w:cs="Times New Roman" w:ascii="Times New Roman" w:hAnsi="Times New Roman"/>
          <w:sz w:val="28"/>
          <w:szCs w:val="28"/>
        </w:rPr>
        <w:t>КЧРКП «Дирекция капитального строительства», Управления жилищно-коммунального хозяйства мэрии муниципального образования г. Черкесска</w:t>
      </w:r>
      <w:r>
        <w:rPr>
          <w:rFonts w:cs="Times New Roman" w:ascii="Times New Roman" w:hAnsi="Times New Roman"/>
          <w:bCs/>
          <w:sz w:val="28"/>
          <w:szCs w:val="28"/>
        </w:rPr>
        <w:t xml:space="preserve"> и сводный акт подписаны без разногласий.</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Cs/>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ая программа </w:t>
      </w:r>
      <w:r>
        <w:rPr>
          <w:rFonts w:cs="Times New Roman" w:ascii="Times New Roman" w:hAnsi="Times New Roman"/>
          <w:spacing w:val="1"/>
          <w:sz w:val="28"/>
          <w:szCs w:val="28"/>
        </w:rPr>
        <w:t xml:space="preserve">"Развитие образования в Карачаево-Черкесской Республике на 2014 - 2025 годы" </w:t>
      </w:r>
      <w:r>
        <w:rPr>
          <w:rFonts w:cs="Times New Roman" w:ascii="Times New Roman" w:hAnsi="Times New Roman"/>
          <w:sz w:val="28"/>
          <w:szCs w:val="28"/>
        </w:rPr>
        <w:t xml:space="preserve">разработана Министерством образования и науки Карачаево-Черкесской Республики в соответствии с Порядком, утвержденным постановлением Правительства КЧР от 28.02.2013 г. № 61 "Об утверждении Порядка разработки, реализации и оценки эффективности государственных программ Карачаево-Черкесской Республики" и </w:t>
      </w:r>
      <w:r>
        <w:rPr>
          <w:rFonts w:cs="Times New Roman" w:ascii="Times New Roman" w:hAnsi="Times New Roman"/>
          <w:spacing w:val="1"/>
          <w:sz w:val="28"/>
          <w:szCs w:val="28"/>
        </w:rPr>
        <w:t xml:space="preserve">утверждена постановлением Правительства КЧР от 31 октября 2013 года N 366  с последними  изменениями от 27.07.2018 года №189. </w:t>
      </w:r>
    </w:p>
    <w:p>
      <w:pPr>
        <w:pStyle w:val="Normal"/>
        <w:shd w:fill="FFFFFF" w:val="clear"/>
        <w:spacing w:lineRule="auto" w:line="240" w:before="0" w:after="0"/>
        <w:ind w:firstLine="720"/>
        <w:jc w:val="both"/>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 2017-2018 годы по подпрограммам 1«Развитие дошкольного образования в КЧР за 2014-2019 годы» и 14 </w:t>
      </w:r>
      <w:r>
        <w:rPr>
          <w:rFonts w:cs="Times New Roman" w:ascii="Times New Roman" w:hAnsi="Times New Roman"/>
          <w:sz w:val="28"/>
          <w:szCs w:val="28"/>
        </w:rPr>
        <w:t>«Создание новых мест (исходя из прогнозируемой потребности) в общеобразовательных организациях КЧР на 2016-2025 годы» государственной программы «Развитие образования в КЧР на 2014-2025 годы» предусмотрены в 2017 году  средства в сумме 311731,12 тыс.рублей, в 2018 году – 393139,67 тыс.рублей.</w:t>
      </w:r>
    </w:p>
    <w:p>
      <w:pPr>
        <w:pStyle w:val="Normal"/>
        <w:shd w:fill="FFFFFF" w:val="clear"/>
        <w:spacing w:lineRule="auto" w:line="240" w:before="0" w:after="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Законом КЧР «О республиканском  бюджете Карачаево-Черкесской Республики на 2017 год и на плановый период 2018 и 2019 годов» от  22.12.2016 года № 92-РЗ (с изменениями от 20.12.2017 года №81-РЗ) на реализацию подпрограмм 1 и 14 утверждены  средств в сумме 292448,0 тыс.рублей, Законом КЧР «О республиканском бюджете Карачаево-Черкесской Республики на 2018 год и на плановый период 2019 и 2020 годов» от 25.12.2017 года № 85-РЗ (с изменениями от 17.12.2018 года №81-РЗ) на реализацию подпрограмм 1 и 14 утверждены  средства в сумме 388339,01 тыс.рублей.</w:t>
      </w:r>
    </w:p>
    <w:p>
      <w:pPr>
        <w:pStyle w:val="24"/>
        <w:widowControl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нарушение статьи 179 Бюджетного кодекса РФ Министерством образования и науки  Карачаево-Черкесской Республики (Ответственный исполнитель программы) и соисполнителем Министерством строительства и ЖКХ Карачаево-Черкесской Республики Государственная программа не приведена в соответствии с законами о бюджетах КЧР на 2017- 2018 г.г. Не скорректированы запланированные мероприятия и объемы бюджетных ассигнований с фактически исполненными мероприятиями и фактически исполненными объемами бюджетных ассигнований в 2017-2018 годах на общую сумму 93885,26 тыс.рублей.</w:t>
      </w:r>
    </w:p>
    <w:p>
      <w:pPr>
        <w:pStyle w:val="Normal"/>
        <w:spacing w:lineRule="auto" w:line="240" w:before="0" w:after="0"/>
        <w:ind w:firstLine="851"/>
        <w:jc w:val="both"/>
        <w:rPr/>
      </w:pPr>
      <w:r>
        <w:rPr>
          <w:rFonts w:cs="Times New Roman" w:ascii="Times New Roman" w:hAnsi="Times New Roman"/>
          <w:bCs/>
          <w:sz w:val="28"/>
          <w:szCs w:val="28"/>
        </w:rPr>
        <w:t>3. П</w:t>
      </w:r>
      <w:r>
        <w:rPr>
          <w:rFonts w:cs="Times New Roman" w:ascii="Times New Roman" w:hAnsi="Times New Roman"/>
          <w:sz w:val="28"/>
          <w:szCs w:val="28"/>
        </w:rPr>
        <w:t>ервоначально Законом КЧР «О бюджете КЧР на 2017 год и на плановый период 2018 и 2019 годы»</w:t>
      </w:r>
      <w:r>
        <w:rPr>
          <w:rFonts w:cs="Times New Roman" w:ascii="Times New Roman" w:hAnsi="Times New Roman"/>
          <w:bCs/>
          <w:sz w:val="28"/>
          <w:szCs w:val="28"/>
        </w:rPr>
        <w:t xml:space="preserve"> от 22.12.2016 года № 92-РЗ (с изменениями от 20.12.2017 года №81-РЗ), </w:t>
      </w:r>
      <w:r>
        <w:rPr>
          <w:rFonts w:cs="Times New Roman" w:ascii="Times New Roman" w:hAnsi="Times New Roman"/>
          <w:sz w:val="28"/>
          <w:szCs w:val="28"/>
        </w:rPr>
        <w:t xml:space="preserve"> не были утверждены бюджетные ассигнования на реализацию подпрограмм 1 и 14. С учетом изменений утвержденные бюджетные ассигнования составили 292448,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по подпрограмме 1 «Развитие дошкольного образования в Карачаево-Черкесской Республики на 2014-2019 годы» в сумме 85384,21 тыс. рублей (средства республиканского бюджета), по подпрограмме 14 «Создание новых мест (исходя из прогнозируемой потребности) в общеобразовательных организациях КЧР на 2016-2025 годы» государственной программы «Развитие образования в КЧР на 2014-2025 годы» - 207063,1 тыс. рублей, из них средства федерального бюджета - 173434,9 тыс. рублей,  республиканского бюджета - 33628,2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утверждение в первоначальном бюджете лимитов бюджетных обязательств на реализацию программных мероприятий является нарушением статьи 37 БК РФ, т.е. принципа достоверности бюджета.</w:t>
      </w:r>
    </w:p>
    <w:p>
      <w:pPr>
        <w:pStyle w:val="Normal"/>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утвержденных бюджетных ассигнований в 2017 году составило 220083,95</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75,25 %), неисполненные бюджетные назначения составили 72363,36 тыс. рублей (24,75%) из средств республиканского бюджета. </w:t>
      </w:r>
    </w:p>
    <w:p>
      <w:pPr>
        <w:pStyle w:val="Normal"/>
        <w:spacing w:lineRule="auto" w:line="240" w:before="0" w:after="0"/>
        <w:ind w:firstLine="851"/>
        <w:jc w:val="both"/>
        <w:rPr/>
      </w:pPr>
      <w:r>
        <w:rPr>
          <w:rFonts w:cs="Times New Roman" w:ascii="Times New Roman" w:hAnsi="Times New Roman"/>
          <w:sz w:val="28"/>
          <w:szCs w:val="28"/>
        </w:rPr>
        <w:t xml:space="preserve">В 2018 году в соответствии с </w:t>
      </w:r>
      <w:r>
        <w:rPr>
          <w:rFonts w:cs="Times New Roman" w:ascii="Times New Roman" w:hAnsi="Times New Roman"/>
          <w:bCs/>
          <w:sz w:val="28"/>
          <w:szCs w:val="28"/>
        </w:rPr>
        <w:t xml:space="preserve">Законом КЧР «О республиканском бюджете Карачаево-Черкесской Республики на 2018 год и на плановый период 2019 и 2020 годов» от 25.12.2017 года № 85-РЗ (с изменениями от 17.12.2018 года №81-РЗ), </w:t>
      </w:r>
      <w:r>
        <w:rPr>
          <w:rFonts w:cs="Times New Roman" w:ascii="Times New Roman" w:hAnsi="Times New Roman"/>
          <w:sz w:val="28"/>
          <w:szCs w:val="28"/>
        </w:rPr>
        <w:t>первоначально утвержденные бюджетные ассигнования на реализацию подпрограмм 1 и 14 и с учетом внесенных изменений составили 388339,01 тыс. рублей. Исполнение утвержденных бюджетных ассигнований в 2018 году составило 369268,57 тыс. рублей (95,08%). Неисполненные бюджетные ассигнования составили 19070,44 тыс. рублей (4,92%) (из  средств республиканск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4. В</w:t>
      </w:r>
      <w:r>
        <w:rPr>
          <w:rFonts w:cs="Times New Roman" w:ascii="Times New Roman" w:hAnsi="Times New Roman"/>
          <w:sz w:val="28"/>
          <w:szCs w:val="28"/>
          <w:lang w:eastAsia="ru-RU"/>
        </w:rPr>
        <w:t xml:space="preserve"> 2017 году п</w:t>
      </w:r>
      <w:r>
        <w:rPr>
          <w:rFonts w:cs="Times New Roman" w:ascii="Times New Roman" w:hAnsi="Times New Roman"/>
          <w:sz w:val="28"/>
          <w:szCs w:val="28"/>
        </w:rPr>
        <w:t>одпрограммой 1</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дошкольного образования в Карачаево-Черкесской Республики на 2014-2019 годы»</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из предусмотренных  13 мероприятий на общую сумму </w:t>
      </w:r>
      <w:r>
        <w:rPr>
          <w:rFonts w:cs="Times New Roman" w:ascii="Times New Roman" w:hAnsi="Times New Roman"/>
          <w:sz w:val="28"/>
          <w:szCs w:val="28"/>
        </w:rPr>
        <w:t xml:space="preserve">85384,21 тыс. рублей были частично </w:t>
      </w:r>
      <w:r>
        <w:rPr>
          <w:rFonts w:cs="Times New Roman" w:ascii="Times New Roman" w:hAnsi="Times New Roman"/>
          <w:sz w:val="28"/>
          <w:szCs w:val="28"/>
          <w:lang w:eastAsia="ru-RU"/>
        </w:rPr>
        <w:t xml:space="preserve">исполнены 5 мероприятий на сумму </w:t>
      </w:r>
      <w:r>
        <w:rPr>
          <w:rFonts w:cs="Times New Roman" w:ascii="Times New Roman" w:hAnsi="Times New Roman"/>
          <w:sz w:val="28"/>
          <w:szCs w:val="28"/>
        </w:rPr>
        <w:t>30400,74 тыс. рублей, а 8 мероприятий остались неисполненными  в связи с недофинансированием. В 2017 году из 5 исполненных  мероприятий по 4 объектам строительства погашена кредиторская задолженность на сумму 10400,75 тыс. рублей,  а средства в сумме 20000,0 тыс.рублей были направлены на объект  «Строительство дошкольного образовательного учреждения на 200 мест, а.Икон-Халк, Ногайского муниципального района» .</w:t>
      </w:r>
      <w:r>
        <w:rPr>
          <w:rFonts w:cs="Times New Roman" w:ascii="Times New Roman" w:hAnsi="Times New Roman"/>
          <w:sz w:val="28"/>
          <w:szCs w:val="28"/>
          <w:lang w:eastAsia="ru-RU"/>
        </w:rPr>
        <w:t xml:space="preserve"> </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lang w:eastAsia="ru-RU"/>
        </w:rPr>
        <w:t>В 2018 году из предусмотренных п</w:t>
      </w:r>
      <w:r>
        <w:rPr>
          <w:rFonts w:cs="Times New Roman" w:ascii="Times New Roman" w:hAnsi="Times New Roman"/>
          <w:sz w:val="28"/>
          <w:szCs w:val="28"/>
        </w:rPr>
        <w:t>одпрограммой 1</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дошкольного образования в Карачаево-Черкесской Республики на 2014-2019 годы»</w:t>
      </w:r>
      <w:r>
        <w:rPr>
          <w:rFonts w:cs="Times New Roman" w:ascii="Times New Roman" w:hAnsi="Times New Roman"/>
          <w:color w:val="FF0000"/>
          <w:sz w:val="28"/>
          <w:szCs w:val="28"/>
        </w:rPr>
        <w:t xml:space="preserve"> </w:t>
      </w: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мероприятий на общую сумму </w:t>
      </w:r>
      <w:r>
        <w:rPr>
          <w:rFonts w:cs="Times New Roman" w:ascii="Times New Roman" w:hAnsi="Times New Roman"/>
          <w:sz w:val="28"/>
          <w:szCs w:val="28"/>
        </w:rPr>
        <w:t>131838,17 тыс. рублей были исполнены 4</w:t>
      </w:r>
      <w:r>
        <w:rPr>
          <w:rFonts w:cs="Times New Roman" w:ascii="Times New Roman" w:hAnsi="Times New Roman"/>
          <w:sz w:val="28"/>
          <w:szCs w:val="28"/>
          <w:lang w:eastAsia="ru-RU"/>
        </w:rPr>
        <w:t xml:space="preserve"> мероприятия на сумму </w:t>
      </w:r>
      <w:r>
        <w:rPr>
          <w:rFonts w:cs="Times New Roman" w:ascii="Times New Roman" w:hAnsi="Times New Roman"/>
          <w:sz w:val="28"/>
          <w:szCs w:val="28"/>
        </w:rPr>
        <w:t xml:space="preserve">107967,07 тыс. рублей, которые направлены на следующие объекты строительства:  </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Строительство детского сада на 300 мест по ул. Доватора, 70, г. Черкесск»</w:t>
      </w:r>
      <w:r>
        <w:rPr>
          <w:rFonts w:cs="Times New Roman" w:ascii="Times New Roman" w:hAnsi="Times New Roman"/>
          <w:sz w:val="28"/>
          <w:szCs w:val="28"/>
        </w:rPr>
        <w:t xml:space="preserve"> средства в сумме </w:t>
      </w:r>
      <w:r>
        <w:rPr>
          <w:rFonts w:cs="Times New Roman" w:ascii="Times New Roman" w:hAnsi="Times New Roman"/>
          <w:b/>
          <w:sz w:val="28"/>
          <w:szCs w:val="28"/>
        </w:rPr>
        <w:t xml:space="preserve"> </w:t>
      </w:r>
      <w:r>
        <w:rPr>
          <w:rFonts w:cs="Times New Roman" w:ascii="Times New Roman" w:hAnsi="Times New Roman"/>
          <w:sz w:val="28"/>
          <w:szCs w:val="28"/>
        </w:rPr>
        <w:t>412,72 тыс. рублей, которые направлены  на пога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редиторской задолженности по экспертизе достоверности определения сметной стоимости строительного объекта. </w:t>
      </w:r>
    </w:p>
    <w:p>
      <w:pPr>
        <w:pStyle w:val="ListParagraph"/>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t xml:space="preserve">- Объект «Строительство дошкольного образовательного учреждения на 200 мест, а. Икон-Халк Ногайский муниципальный райо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7-2018 г.г. поступившие  в КЧРКП «Дирекция капитального строительства» средства из республиканского бюджета на реализацию мероприятия по объекту «Организация выполнения строительно-монтажных работ по строительству дошкольного образовательного учреждения на 200 мест в а. Икон-Халк, Ногайского муниципального района» в общей сумме 76678,32 тыс. рублей, в том числе в 2017 году - 20000,0 тыс. рублей, в 2018 году - 56678,32 тыс. рублей, были направлены ООО «Стройком» на оплату строительно-монтажных работ по объекту в соответствии с актами и справками о стоимости выполненных работ в сумме 74956,0 тыс. рублей, а также  КЧРКП «Дирекция капитального строительства» перечислены средства в сумме 1722,32 тыс. рублей за выполнение функций по проведению строительного контроля над ходом выполнения раб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бухгалтерского учета КЧРКП «Дирекция капитального строительства» на 01.01.2019 года по объекту «Строительство дошкольного образовательного учреждения на 200 мест, а. Икон-Халк, Ногайского муниципального района, КЧР» числилась кредиторская задолженность в сумме 40,0 тыс.рублей за проведение межевания ООО «Фирма Агростро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азрешения Администрации Ногайского муниципального района №09-510000-33-2014 от 07.11.2017 года   дошкольное образовательное учреждение на 200 мест в а. Икон-Халк,   Ногайского муниципального района было введено в   эксплуатацию.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Объект «Пристройка дошкольного образовательного учреждения в ауле Псаучье-Дахе Хабезского муниципального района, КЧР»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2017 году по итогам проведенного аукциона был заключен контракт с ООО «</w:t>
      </w:r>
      <w:r>
        <w:rPr>
          <w:rFonts w:cs="Times New Roman" w:ascii="Times New Roman" w:hAnsi="Times New Roman"/>
          <w:color w:val="000000"/>
          <w:sz w:val="28"/>
          <w:szCs w:val="28"/>
        </w:rPr>
        <w:t>ГИПССТРОЙИНВЕСТ</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Ф.2017.40981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6.09.2017 года на организацию выполнения строительно-монтажных работ «Пристройка дошкольного образовательного учреждения в а. Псаучье-Дахе, Хабезского муниципального района, КЧР» на сумму 46397,16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в 2018 году по результатам проведенных конкурсов и аукционов заключались государственные контракты с поставщиками оборудования и инвентаря на общую сумму 4247,12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8 году  поступившие из республиканского бюджета в КЧРКП средства   в сумме 32259,2 тыс. рублей были напр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ОО «ГИПССТРОЙИНВЕСТ» на оплату строительных работ по объекту в соответствии со справками о стоимости выполненных работ и затрат, и ведомостями выполненных работ средства в сумме 27439,02 тыс. рублей; </w:t>
      </w:r>
    </w:p>
    <w:p>
      <w:pPr>
        <w:pStyle w:val="Normal"/>
        <w:spacing w:lineRule="auto" w:line="240" w:before="0" w:after="0"/>
        <w:jc w:val="both"/>
        <w:rPr/>
      </w:pPr>
      <w:r>
        <w:rPr>
          <w:rFonts w:cs="Times New Roman" w:ascii="Times New Roman" w:hAnsi="Times New Roman"/>
          <w:sz w:val="28"/>
          <w:szCs w:val="28"/>
        </w:rPr>
        <w:t>-  на оплату поставщикам за мебель, оборудование, мягкий инвентарь для дошкольного образовательного учреждения  средства в общей сумме 4247,1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ЧРКП «Дирекция капитального строительства» перечислены средства в сумме 573,07 тыс. рублей за выполнение функций по проведению строительного контроля над ходом выполнения работ.  </w:t>
      </w:r>
    </w:p>
    <w:p>
      <w:pPr>
        <w:pStyle w:val="ListParagraph"/>
        <w:spacing w:lineRule="auto" w:line="240" w:before="0" w:after="0"/>
        <w:ind w:left="0" w:firstLine="851"/>
        <w:contextualSpacing/>
        <w:jc w:val="both"/>
        <w:rPr/>
      </w:pPr>
      <w:r>
        <w:rPr>
          <w:rFonts w:cs="Times New Roman" w:ascii="Times New Roman" w:hAnsi="Times New Roman"/>
          <w:sz w:val="28"/>
          <w:szCs w:val="28"/>
        </w:rPr>
        <w:t>По данным бухгалтерского учета КЧРКП «Дирекция капитального строительства»  на 01.01.2019 года числилась к</w:t>
      </w:r>
      <w:r>
        <w:rPr>
          <w:rFonts w:cs="Times New Roman" w:ascii="Times New Roman" w:hAnsi="Times New Roman"/>
          <w:sz w:val="28"/>
          <w:szCs w:val="28"/>
          <w:lang w:eastAsia="ru-RU"/>
        </w:rPr>
        <w:t xml:space="preserve">редиторская задолженность </w:t>
      </w:r>
      <w:r>
        <w:rPr>
          <w:rFonts w:cs="Times New Roman" w:ascii="Times New Roman" w:hAnsi="Times New Roman"/>
          <w:sz w:val="28"/>
          <w:szCs w:val="28"/>
        </w:rPr>
        <w:t xml:space="preserve">перед ООО «ГИПССТРОЙИНВЕСТ» в сумме </w:t>
      </w:r>
      <w:r>
        <w:rPr>
          <w:rFonts w:cs="Times New Roman" w:ascii="Times New Roman" w:hAnsi="Times New Roman"/>
          <w:sz w:val="28"/>
          <w:szCs w:val="28"/>
          <w:lang w:eastAsia="ru-RU"/>
        </w:rPr>
        <w:t xml:space="preserve">18958,13 тыс. рублей (за строительные работы), </w:t>
      </w:r>
      <w:r>
        <w:rPr>
          <w:rFonts w:cs="Times New Roman" w:ascii="Times New Roman" w:hAnsi="Times New Roman"/>
          <w:sz w:val="28"/>
          <w:szCs w:val="28"/>
        </w:rPr>
        <w:t xml:space="preserve">РГАУ «Управление государственной экспертизы в строительстве КЧР» в сумме </w:t>
      </w:r>
      <w:r>
        <w:rPr>
          <w:rFonts w:cs="Times New Roman" w:ascii="Times New Roman" w:hAnsi="Times New Roman"/>
          <w:sz w:val="28"/>
          <w:szCs w:val="28"/>
          <w:lang w:eastAsia="ru-RU"/>
        </w:rPr>
        <w:t>20,0 тыс. рублей</w:t>
      </w:r>
      <w:r>
        <w:rPr>
          <w:rFonts w:cs="Times New Roman" w:ascii="Times New Roman" w:hAnsi="Times New Roman"/>
          <w:sz w:val="28"/>
          <w:szCs w:val="28"/>
        </w:rPr>
        <w:t xml:space="preserve"> (за проведение экспертизы проекта и проектно-сметной документации), КЧРКП «Дирекция капитального строительства» - 530,27 тыс. рублей (проведенный строительный контроль)</w:t>
      </w:r>
      <w:r>
        <w:rPr>
          <w:rFonts w:cs="Times New Roman" w:ascii="Times New Roman" w:hAnsi="Times New Roman"/>
          <w:sz w:val="28"/>
          <w:szCs w:val="28"/>
          <w:lang w:eastAsia="ru-RU"/>
        </w:rPr>
        <w:t>.</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азрешения Администрации Хабезского муниципального района №09-508310-23-2018 от 10.08.2018 года дошкольное образовательное учреждение  в а. Псаучье-Дахе, Хабезского муниципального района, Карачаево-Черкесская Республика  было введено в   эксплуатацию. </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851"/>
        <w:contextualSpacing/>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 Объект «Строительство корпуса под ясли к детскому саду № 26 «Ивушка»в г.Черкесске ул.Ленина 65» </w:t>
      </w:r>
    </w:p>
    <w:p>
      <w:pPr>
        <w:pStyle w:val="Style19"/>
        <w:shd w:fill="FFFFFF" w:val="clear"/>
        <w:tabs>
          <w:tab w:val="clear" w:pos="708"/>
          <w:tab w:val="left" w:pos="9781" w:leader="none"/>
        </w:tabs>
        <w:spacing w:before="0" w:after="0"/>
        <w:ind w:firstLine="1134"/>
        <w:jc w:val="both"/>
        <w:rPr>
          <w:sz w:val="28"/>
          <w:szCs w:val="28"/>
        </w:rPr>
      </w:pPr>
      <w:r>
        <w:rPr>
          <w:sz w:val="28"/>
          <w:szCs w:val="28"/>
        </w:rPr>
        <w:t xml:space="preserve">В соответствии с Соглашение № 111 от 30.11.2018 года (с изменениями от 24.12.2018 года №115/1) «О предоставлении субсидии из федерального и республиканского бюджетов бюджету мэрии муниципального образования города Черкесска на софинансирование объекта «Строительство корпуса к муниципальному казенному дошкольному образовательному учреждению (детский сад №26) «Ивушка» г. Черкесск, Карачаево-Черкесская Республика» перечислены Мэрии муниципального образования города Черкесска средства в сумме  18616,83 тыс.рублей. </w:t>
      </w:r>
    </w:p>
    <w:p>
      <w:pPr>
        <w:pStyle w:val="Style19"/>
        <w:shd w:fill="FFFFFF" w:val="clear"/>
        <w:tabs>
          <w:tab w:val="clear" w:pos="708"/>
          <w:tab w:val="left" w:pos="9781" w:leader="none"/>
        </w:tabs>
        <w:spacing w:before="0" w:after="0"/>
        <w:ind w:firstLine="1134"/>
        <w:jc w:val="both"/>
        <w:rPr>
          <w:sz w:val="28"/>
          <w:szCs w:val="28"/>
        </w:rPr>
      </w:pPr>
      <w:r>
        <w:rPr>
          <w:sz w:val="28"/>
          <w:szCs w:val="28"/>
        </w:rPr>
        <w:t>По результатам проведенного электронного аукциона и на основании протокола УЖКХ мэрии муниципального образования г. Черкесска заключило с ООО «Новые перспективы» муниципальный контракт №87-МК/18 от 21.12.2018 года (доп. соглашение к контракту без номера от 24.12.2018 года) на «Строительство корпуса под ясли на 60 мест к детскому саду №26 «Ивушка» по адресу: РФ, КЧР, г. Черкесск, ул. Ленина 65. Цена контракта составляет 37249,03 тыс. рублей, в том числе 2018 год- 18617,77 тыс. рублей, 2019 год -18631,26 тыс. рублей.</w:t>
      </w:r>
    </w:p>
    <w:p>
      <w:pPr>
        <w:pStyle w:val="Style19"/>
        <w:shd w:fill="FFFFFF" w:val="clear"/>
        <w:tabs>
          <w:tab w:val="clear" w:pos="708"/>
          <w:tab w:val="left" w:pos="9781" w:leader="none"/>
        </w:tabs>
        <w:spacing w:before="0" w:after="0"/>
        <w:ind w:firstLine="1134"/>
        <w:jc w:val="both"/>
        <w:rPr>
          <w:sz w:val="28"/>
          <w:szCs w:val="28"/>
        </w:rPr>
      </w:pPr>
      <w:r>
        <w:rPr>
          <w:sz w:val="28"/>
          <w:szCs w:val="28"/>
        </w:rPr>
        <w:t xml:space="preserve">Поступившие в 2018 году в УЖКХ мэрии муниципального образования г. Черкесска средства  в сумме 18616,83 тыс.рублей, в нарушение условий, указанных в п.6.2. контракта,  УЖКХ перечислило  ООО «Новые перспективы» аванс в сумме 18616,83 тыс. рублей, свыше установленного размера 30 %  стоимости контракта - 7500,0 тыс. рублей. </w:t>
      </w:r>
    </w:p>
    <w:p>
      <w:pPr>
        <w:pStyle w:val="Normal"/>
        <w:tabs>
          <w:tab w:val="clear" w:pos="708"/>
          <w:tab w:val="left" w:pos="9781"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о данным бухгалтерского учета Управления жилищно-коммунального хозяйства мэрии муниципального образования г. Черкесска на 01.01.2019 года числилась  дебиторская задолженность в сумме 18616,83 тыс. рублей ООО «Новые перспективы» по муниципальному контракту 87-МК/18 от 21.12.2018 года.</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 В  2017-2018 годах подпрограммой 14 «Создание новых мест (исходя из прогнозируемой потребности) в общеобразовательных организациях КЧР на 2016-2025 годы»  предусмотрены два мероприятия:</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школы в а. Псаучье-Дахе, Хабезского муниципального района, Карачаево-Черкесской Республики» (2017-2018 годы), подпрограммой предусмотрено  средств в сумме 224687,02 тыс.рублей,  фактическое финансирование - 206869,1 тыс.рублей;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истройка к существующей школе в городе Черкесске (2018 год) по  подпрограмме и фактическое финансирование - 243677,58 тыс.рублей.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выборочно проверен объект «Строительство школы в ауле Псаучье-Дахе Хабезского муниципального района КЧР».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завершен и введен в эксплуатацию на основании разрешения Администрации Хабезского муниципального района №09-508310-56-2017 от 27.12.2017 года на ввод в эксплуатацию школы в а. Псаучье-Дахе, ул. А. Темирова №1 Хабезский муниципальный район, КЧ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 осуществлен визуальный осмотр выполненных работ. Данный осмотр показал, что здание построено, полностью оснащено оборудованием, территория благоустроена в соответствии с проектно-сметной документацией. В здании школы осуществляется учебный процесс с 2018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в ходе осмотра выявлено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блоке А здания школы над кабинетом родного языка и литературы, из-за  некачественного выполнения работ по устройству кровли протекает кровля, в результате чего образовались подтеки на потолке и стенах кабин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дворе школы засохло 84 дерева (туя западная),  посаженные в соответствии с проектно-сметной документацией при благоустройстве территории, общая сумма расходов на приобретение деревьев и работ на их посадку составляет 176,0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при осмотре уложенной брусчатки на территории школы, были выявлены  небольшие участки, где из-за некачественно выполненных работ тротуарная плитка  расходится, образуя большие расширенные швы, и неровности поверхности уложенной брусча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ачественное выполнение работ по укладке брусчатки  произошло в связи с тем, что фактически при устройстве выравнивающих слоев оснований песок природный для строительных работ (средний) не применялся, а применялся материал из отсевов дробления, а устройство подстилающих и выравнивающих слоев оснований из цементно-песчаной смеси не производило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ая стоимость  работ и материалов по укладке брусчатки, указанных в акте Формы КС-2, но фактически не выполненных, составила 295,1 тыс. рублей. </w:t>
      </w:r>
    </w:p>
    <w:p>
      <w:pPr>
        <w:pStyle w:val="ListParagraph"/>
        <w:spacing w:lineRule="auto" w:line="240" w:before="0" w:after="0"/>
        <w:ind w:left="0" w:firstLine="851"/>
        <w:contextualSpacing/>
        <w:jc w:val="both"/>
        <w:rPr/>
      </w:pPr>
      <w:r>
        <w:rPr>
          <w:rFonts w:cs="Times New Roman" w:ascii="Times New Roman" w:hAnsi="Times New Roman"/>
          <w:sz w:val="28"/>
          <w:szCs w:val="28"/>
        </w:rPr>
        <w:t>По данному объекту на 01.01.2019 года, числилась к</w:t>
      </w:r>
      <w:r>
        <w:rPr>
          <w:rFonts w:cs="Times New Roman" w:ascii="Times New Roman" w:hAnsi="Times New Roman"/>
          <w:sz w:val="28"/>
          <w:szCs w:val="28"/>
          <w:lang w:eastAsia="ru-RU"/>
        </w:rPr>
        <w:t xml:space="preserve">редиторская задолженность </w:t>
      </w:r>
      <w:r>
        <w:rPr>
          <w:rFonts w:cs="Times New Roman" w:ascii="Times New Roman" w:hAnsi="Times New Roman"/>
          <w:sz w:val="28"/>
          <w:szCs w:val="28"/>
        </w:rPr>
        <w:t xml:space="preserve">перед РГАУ «Управление государственной экспертизы в строительстве КЧР» в сумме  </w:t>
      </w:r>
      <w:r>
        <w:rPr>
          <w:rFonts w:cs="Times New Roman" w:ascii="Times New Roman" w:hAnsi="Times New Roman"/>
          <w:sz w:val="28"/>
          <w:szCs w:val="28"/>
          <w:lang w:eastAsia="ru-RU"/>
        </w:rPr>
        <w:t>962,2 тыс. рублей</w:t>
      </w:r>
      <w:r>
        <w:rPr>
          <w:rFonts w:cs="Times New Roman" w:ascii="Times New Roman" w:hAnsi="Times New Roman"/>
          <w:sz w:val="28"/>
          <w:szCs w:val="28"/>
        </w:rPr>
        <w:t xml:space="preserve"> (по экспертизе проекта и проектно сметной документации).</w:t>
      </w:r>
      <w:r>
        <w:rPr>
          <w:rFonts w:cs="Times New Roman" w:ascii="Times New Roman" w:hAnsi="Times New Roman"/>
          <w:sz w:val="28"/>
          <w:szCs w:val="28"/>
          <w:lang w:eastAsia="ru-RU"/>
        </w:rPr>
        <w:t xml:space="preserve"> </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 Проверка наличия дебиторской и кредиторской задолженности в КЧР КП «Дирекция капитального строительства» по подпрограмме 1 «Развитие дошкольного образования в Карачаево-Черкесской Республики на 2014-2019 годы» и по подпрограмме 14 «Создание новых мест (исходя из прогнозируемой потребности) в общеобразовательных организациях КЧР на 2016-2025 годы» на 01.01.2017 года показала отсутствие дебиторской задолженности. Кредиторская задолженность составляла - 199109,61 тыс. рублей.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01.01.2018 года дебиторская задолженность отсутствовала, кредиторская задолженность составляла -  237020,97 тыс. рублей.</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 01.01.2019 года числилась дебиторская задолженность в сумме 87302,1 тыс. рублей </w:t>
      </w:r>
      <w:r>
        <w:rPr>
          <w:rFonts w:cs="Times New Roman" w:ascii="Times New Roman" w:hAnsi="Times New Roman"/>
          <w:sz w:val="28"/>
          <w:szCs w:val="28"/>
          <w:lang w:eastAsia="ru-RU"/>
        </w:rPr>
        <w:t>по объекту «Пристройка к существующей школе в городе Черкесск (авансовый платеж 30% от стоимости контракта).</w:t>
      </w:r>
      <w:r>
        <w:rPr>
          <w:rFonts w:cs="Times New Roman" w:ascii="Times New Roman" w:hAnsi="Times New Roman"/>
          <w:sz w:val="28"/>
          <w:szCs w:val="28"/>
        </w:rPr>
        <w:t xml:space="preserve"> Кредиторская задолженность составляла -  75962,87 тыс. рублей. </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анализа кредиторской задолженности установлено, что в 2017- 2018 годах кредиторская задолженность сокращена на сумму 132921,76 тыс. рублей, в том числе в рамках исполнения судебных решений, которые погашены через Министерство финансов КЧР, в т.ч.:</w:t>
      </w:r>
    </w:p>
    <w:p>
      <w:pPr>
        <w:pStyle w:val="ListParagraph"/>
        <w:spacing w:lineRule="auto" w:line="240" w:before="0" w:after="0"/>
        <w:ind w:left="0" w:firstLine="851"/>
        <w:contextualSpacing/>
        <w:jc w:val="both"/>
        <w:rPr/>
      </w:pPr>
      <w:r>
        <w:rPr>
          <w:rFonts w:cs="Times New Roman" w:ascii="Times New Roman" w:hAnsi="Times New Roman"/>
          <w:sz w:val="28"/>
          <w:szCs w:val="28"/>
          <w:lang w:eastAsia="ru-RU"/>
        </w:rPr>
        <w:t xml:space="preserve">- по объекту «Блочно - модульная котельная к садику- школе а. Верхняя-Мара» сокращена кредиторская задолженность на сумму 1766,08 тыс. рублей перед </w:t>
      </w:r>
      <w:r>
        <w:rPr>
          <w:rFonts w:cs="Times New Roman" w:ascii="Times New Roman" w:hAnsi="Times New Roman"/>
          <w:i/>
          <w:sz w:val="28"/>
          <w:szCs w:val="28"/>
          <w:lang w:eastAsia="ru-RU"/>
        </w:rPr>
        <w:t>ООО</w:t>
      </w:r>
      <w:r>
        <w:rPr>
          <w:rFonts w:cs="Times New Roman" w:ascii="Times New Roman" w:hAnsi="Times New Roman"/>
          <w:sz w:val="28"/>
          <w:szCs w:val="28"/>
          <w:lang w:eastAsia="ru-RU"/>
        </w:rPr>
        <w:t xml:space="preserve"> «Производственно-строительная компания «Технологии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основной долг)</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 оплачены пени в сумме 734,5 тыс. рублей</w:t>
      </w:r>
      <w:r>
        <w:rPr>
          <w:rFonts w:cs="Times New Roman" w:ascii="Times New Roman" w:hAnsi="Times New Roman"/>
          <w:i/>
          <w:sz w:val="28"/>
          <w:szCs w:val="28"/>
          <w:lang w:eastAsia="ru-RU"/>
        </w:rPr>
        <w:t xml:space="preserve"> </w:t>
      </w:r>
    </w:p>
    <w:p>
      <w:pPr>
        <w:pStyle w:val="ListParagraph"/>
        <w:spacing w:lineRule="auto" w:line="240" w:before="0" w:after="0"/>
        <w:ind w:left="0" w:firstLine="851"/>
        <w:contextualSpacing/>
        <w:jc w:val="both"/>
        <w:rPr/>
      </w:pPr>
      <w:r>
        <w:rPr>
          <w:rFonts w:cs="Times New Roman" w:ascii="Times New Roman" w:hAnsi="Times New Roman"/>
          <w:sz w:val="28"/>
          <w:szCs w:val="28"/>
          <w:lang w:eastAsia="ru-RU"/>
        </w:rPr>
        <w:t xml:space="preserve">- по объекту «Строительство детского сада на 300 мест по улице Доватора, 70 г. Черкесск КЧР», сокращена кредиторская задолженность перед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ОО «Росстрой-Спецмонтаж» на сумму 106843,0 тыс. рублей (основной долг) и оплачены пени в сумме 13259,23 тыс. рублей.</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средства в сумме 13993,73 тыс. рублей, оплаченные в результате несвоевременного исполнения обязательств по контрактам предыдущих лет, использованы с нарушением принципа эффективного использования бюджетных средств, утвержденных статьей 34 БК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го аудита эффективности установлено, что при расходовании бюджетных средств по всем вы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исленным объектам  в проведенных аукционах участник был один, аукционы признаны несостоявшимися, что в свою очередь не привело к экономии средств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ind w:firstLine="70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numPr>
          <w:ilvl w:val="0"/>
          <w:numId w:val="8"/>
        </w:numPr>
        <w:shd w:fill="FFFFFF" w:val="clear"/>
        <w:suppressAutoHyphens w:val="true"/>
        <w:autoSpaceDE w:val="false"/>
        <w:spacing w:lineRule="auto" w:line="240" w:before="0" w:after="0"/>
        <w:ind w:left="720" w:hanging="720"/>
        <w:jc w:val="both"/>
        <w:outlineLvl w:val="0"/>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строительства и ЖКХ Карачаево-Черкесской Республики;</w:t>
      </w:r>
    </w:p>
    <w:p>
      <w:pPr>
        <w:pStyle w:val="Normal"/>
        <w:widowControl w:val="false"/>
        <w:numPr>
          <w:ilvl w:val="0"/>
          <w:numId w:val="8"/>
        </w:numPr>
        <w:shd w:fill="FFFFFF" w:val="clear"/>
        <w:suppressAutoHyphens w:val="true"/>
        <w:autoSpaceDE w:val="false"/>
        <w:spacing w:lineRule="auto" w:line="240" w:before="0" w:after="0"/>
        <w:ind w:left="720" w:hanging="720"/>
        <w:jc w:val="both"/>
        <w:outlineLvl w:val="0"/>
        <w:rPr>
          <w:rFonts w:ascii="Times New Roman" w:hAnsi="Times New Roman" w:cs="Times New Roman"/>
          <w:sz w:val="28"/>
          <w:szCs w:val="28"/>
        </w:rPr>
      </w:pPr>
      <w:r>
        <w:rPr>
          <w:rFonts w:cs="Times New Roman" w:ascii="Times New Roman" w:hAnsi="Times New Roman"/>
          <w:sz w:val="28"/>
          <w:szCs w:val="28"/>
        </w:rPr>
        <w:t>Направить Представление в КЧРКП «Дирекция капитального строительства».</w:t>
      </w:r>
    </w:p>
    <w:p>
      <w:pPr>
        <w:pStyle w:val="Normal"/>
        <w:widowControl w:val="false"/>
        <w:numPr>
          <w:ilvl w:val="0"/>
          <w:numId w:val="8"/>
        </w:numPr>
        <w:shd w:fill="FFFFFF" w:val="clear"/>
        <w:suppressAutoHyphens w:val="true"/>
        <w:autoSpaceDE w:val="false"/>
        <w:spacing w:lineRule="auto" w:line="240" w:before="0" w:after="0"/>
        <w:ind w:left="720" w:hanging="720"/>
        <w:jc w:val="both"/>
        <w:outlineLvl w:val="0"/>
        <w:rPr>
          <w:rFonts w:ascii="Times New Roman" w:hAnsi="Times New Roman" w:cs="Times New Roman"/>
          <w:sz w:val="28"/>
          <w:szCs w:val="28"/>
        </w:rPr>
      </w:pPr>
      <w:r>
        <w:rPr>
          <w:rFonts w:cs="Times New Roman" w:ascii="Times New Roman" w:hAnsi="Times New Roman"/>
          <w:sz w:val="28"/>
          <w:szCs w:val="28"/>
        </w:rPr>
        <w:t>Направить Представление в Управление жилищно-коммунального хозяйства мэрии муниципального образования г. Черкесска.</w:t>
      </w:r>
    </w:p>
    <w:p>
      <w:pPr>
        <w:pStyle w:val="Normal"/>
        <w:widowControl w:val="false"/>
        <w:numPr>
          <w:ilvl w:val="0"/>
          <w:numId w:val="0"/>
        </w:numPr>
        <w:shd w:fill="FFFFFF" w:val="clear"/>
        <w:suppressAutoHyphens w:val="true"/>
        <w:autoSpaceDE w:val="false"/>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right" w:pos="935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Гумжачева Л.А.</w:t>
      </w:r>
    </w:p>
    <w:p>
      <w:pPr>
        <w:pStyle w:val="24"/>
        <w:spacing w:lineRule="auto" w:line="240" w:before="0" w:after="0"/>
        <w:ind w:left="0" w:hanging="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240" w:before="0" w:after="0"/>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ы проверки законности и результативности (эффективности и экономности) использования Министерством строительства и ЖКХ КЧР в 2017-2018 году бюджетных средств и материальных ресурсов, направленных органам местного самоуправления на проектирование, строительство, реконструкцию, капитальный ремонт и ремонт автомобильных дорог общего пользования за счет средст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го фон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9 год, утвержденный решением коллегии Контрольно-счетной палаты КЧР, обращение Прокуратуры КЧР от 14.12.2018г. №7-14-18 и Председателя Общественной палаты КЧР от 29.11.2018г. №303, распоряжение  Председателя КСП КЧР от 13.05.2019 года № 21-Р и от 24.06.2019 г. №35-р. (о продлении проверки до 12.07.2019 года).</w:t>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w:t>
      </w:r>
      <w:r>
        <w:rPr>
          <w:rFonts w:cs="Times New Roman" w:ascii="Times New Roman" w:hAnsi="Times New Roman"/>
          <w:bCs/>
          <w:sz w:val="28"/>
          <w:szCs w:val="28"/>
        </w:rPr>
        <w:t>законности и результативности (эффективности и экономности) использования Министерством строительства и ЖКХ КЧР в 2017-2018 году бюджетных средств и материальных ресурсов, направленных органам местного самоуправления на проектирование, строительство, реконструкцию и капитальный ремонт автомобильных дорог общего пользования за счет средств дорожного фонда</w:t>
      </w:r>
      <w:r>
        <w:rPr>
          <w:rFonts w:cs="Times New Roman" w:ascii="Times New Roman" w:hAnsi="Times New Roman"/>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Перечень проверенных объектов:</w:t>
      </w:r>
      <w:r>
        <w:rPr>
          <w:rFonts w:cs="Times New Roman" w:ascii="Times New Roman" w:hAnsi="Times New Roman"/>
          <w:b w:val="false"/>
          <w:bCs w:val="false"/>
          <w:sz w:val="28"/>
          <w:szCs w:val="28"/>
        </w:rPr>
        <w:t xml:space="preserve"> Министерство строительства и ЖКХ КЧР, муниципальные районы и городские округа.</w:t>
      </w:r>
    </w:p>
    <w:p>
      <w:pPr>
        <w:pStyle w:val="Normal"/>
        <w:spacing w:lineRule="auto" w:line="240" w:before="0" w:after="0"/>
        <w:ind w:firstLine="708"/>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3.05.2019 года по 12.07.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дный акт подписан без разноглас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ЧР от 30.12.2011г. №92-РЗ «О Дорожном фонде КЧР» и постановлением Правительства КЧР от 20.04.2012г. №159 «Об утверждении Порядка расчета, предоставления и расходования субсидий местным бюджетам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бюджетных ассигнований дорожного фонда КЧР и порядка предоставления субсид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бюджетных ассигнований дорожного фонда КЧР» Правительством КЧР утверждено распределение субсидий на 2017 год из средств дорожного фонда КЧР, выделяемых бюджетам муниципальных образований. В соответствии с Постановлением Правительства КЧР от 18.04.2018 года № 105 «О распределении субсидий на 2018 год и погашении кредиторской задолженности за 2017 год из средств дорожного фонда Карачаево-Черкесской Республики, выделяемых бюджетам муниципальных образований» между Министерством строительства и жилищно-коммунального хозяйства Карачаево-Черкесской Республики и муниципальными образованиями Карачаево-Черкесской Республики в 2017 и 2018 годах заключены Соглашения о предоставлении в бюджеты муниципальных образований субсидий на капитальный ремонт и ремонт автомобильных дорог общего пользования населенных пунктов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ям в 2017-2018 гг. выделены средства на общую сумму  541882,2 тыс. рублей, в том числе в 2017 году на сумму 216953,8 тыс. рублей и в 2018 году на сумму 324928,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работы выполнены на сумму 199 406,0 тыс. рублей. Оплата за выполненные работы в 2017 году составила 75 987,2 тыс. рублей. Кредиторская задолженность составила 123 418,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работы выполнены на сумму 201 974,5 тыс. рублей, оплата составила 85 890,1 тыс. рублей. Кредиторская задолженность составила 116 08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образовалась в связи с неполным финансированием из бюджета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омент проведения проверки кредиторская задолженность погашена полностью.</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ходе проверки в муниципальных образованиях установлено, что практически во всех муниципальных образованиях присутствуют следующие однотипные нарушения:</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риказа Минтранса РФ от 27.08.2009 года № 150 «О порядке проведения оценки технического состояния автомобильных дорог» не проведена оценка технического состояния дорог, то есть не проводилось обследование технического состояние автомобильных дорог, на основании которого и принимается решение о направлении заявки по ремонту автодороги;</w:t>
      </w:r>
    </w:p>
    <w:p>
      <w:pPr>
        <w:pStyle w:val="Normal"/>
        <w:widowControl w:val="false"/>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13.07.2015г. №218-ФЗ «О государственном регистрации недвижимости» автомобильные дороги муниципального образования  не поставлены на государственный кадастровый учет (за исключением Прикубанского муниципального района);</w:t>
      </w:r>
    </w:p>
    <w:p>
      <w:pPr>
        <w:pStyle w:val="Normal"/>
        <w:widowControl w:val="false"/>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ст. 131 ГК РФ, ст.25 Земельного кодекса РФ, статьи 1 Федерального закона от 13.07.2015г. № 218-ФЗ «О государственной регистрации недвижимости» в отношении  автомобильной дороги не проведена государственная регистрация права муниципальной собственности;</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конкурсной документации установлено, что по результатам рассмотрения заявок на участие в электронном аукционе, аукционы признаны несостоявшимся и контракты заключались с единственными участниками. Аудит закупок показал отсутствие экономии по закупкам, что свидетельствует о низком уровне конкуренции по разыгрываемым объектам.</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выполненных работ нарушений не установлено.</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Направить Представление в адрес </w:t>
      </w:r>
      <w:r>
        <w:rPr>
          <w:rFonts w:cs="Times New Roman" w:ascii="Times New Roman" w:hAnsi="Times New Roman"/>
          <w:bCs/>
          <w:sz w:val="28"/>
          <w:szCs w:val="28"/>
        </w:rPr>
        <w:t>Министерства строительства и ЖКХ КЧР</w:t>
      </w:r>
      <w:r>
        <w:rPr>
          <w:rFonts w:cs="Times New Roman" w:ascii="Times New Roman" w:hAnsi="Times New Roman"/>
          <w:sz w:val="28"/>
          <w:szCs w:val="28"/>
        </w:rPr>
        <w:t>.</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Прокуратуру КЧР.</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данный Отчет в Общественную палату КЧ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Кидралиев Х.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Результаты проверки законности (эффективности и экономности) использования межбюджетных трансфертов, предоставленных в 2017-2018 годах из республиканского бюджета бюджет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упского муниципального район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ab/>
        <w:t xml:space="preserve">Основания для проведения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КЧР от 15.11.2011 года №59-РЗ «О Контрольно-счетной палате Карачаево Черкесской Республ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КЧР от 27.12.2013 года N 100-РЗ «О бюджетном процессе в Карачаево-    Черкесской Республ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КЧР от 04.12.2008 года №81-РЗ «О межбюджетных отношениях в Карачаево-Черкесской Республике»;</w:t>
      </w:r>
    </w:p>
    <w:p>
      <w:pPr>
        <w:pStyle w:val="Normal"/>
        <w:autoSpaceDE w:val="false"/>
        <w:spacing w:lineRule="auto" w:line="240" w:before="0" w:after="0"/>
        <w:jc w:val="both"/>
        <w:rPr/>
      </w:pPr>
      <w:r>
        <w:rPr>
          <w:rFonts w:cs="Times New Roman" w:ascii="Times New Roman" w:hAnsi="Times New Roman"/>
          <w:b/>
          <w:bCs/>
          <w:spacing w:val="-6"/>
          <w:sz w:val="28"/>
          <w:szCs w:val="28"/>
        </w:rPr>
        <w:tab/>
      </w:r>
      <w:r>
        <w:rPr>
          <w:rFonts w:cs="Times New Roman" w:ascii="Times New Roman" w:hAnsi="Times New Roman"/>
          <w:sz w:val="28"/>
          <w:szCs w:val="28"/>
        </w:rPr>
        <w:t>план работы  Контрольно-счетной   палаты  Карачаево-    Черкесской Республики на 2019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оряжение И.о.Председателя КСП КЧР №40 от 22.07.2019г.</w:t>
      </w:r>
    </w:p>
    <w:p>
      <w:pPr>
        <w:pStyle w:val="Normal"/>
        <w:autoSpaceDE w:val="false"/>
        <w:spacing w:lineRule="auto" w:line="240" w:before="0" w:after="0"/>
        <w:ind w:firstLine="698"/>
        <w:jc w:val="both"/>
        <w:rPr/>
      </w:pPr>
      <w:r>
        <w:rPr>
          <w:rFonts w:cs="Times New Roman" w:ascii="Times New Roman" w:hAnsi="Times New Roman"/>
          <w:b/>
          <w:bCs/>
          <w:spacing w:val="-6"/>
          <w:sz w:val="28"/>
          <w:szCs w:val="28"/>
        </w:rPr>
        <w:t xml:space="preserve">Цель проверки: </w:t>
      </w:r>
      <w:r>
        <w:rPr>
          <w:rFonts w:cs="Times New Roman" w:ascii="Times New Roman" w:hAnsi="Times New Roman"/>
          <w:spacing w:val="-6"/>
          <w:sz w:val="28"/>
          <w:szCs w:val="28"/>
        </w:rPr>
        <w:t>определение</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законности (эффективности и экономности) использования межбюджетных трансфертов, предоставленных в 2017-2018 годах из республиканского бюджета бюджету Урупского муниципального район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веренных объек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руп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граднен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джинов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огор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горнен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упское сельское поселение.</w:t>
      </w:r>
    </w:p>
    <w:p>
      <w:pPr>
        <w:pStyle w:val="Normal"/>
        <w:autoSpaceDE w:val="false"/>
        <w:spacing w:lineRule="auto" w:line="240" w:before="0" w:after="0"/>
        <w:ind w:hanging="34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both"/>
        <w:rPr/>
      </w:pPr>
      <w:r>
        <w:rPr>
          <w:rFonts w:cs="Times New Roman" w:ascii="Times New Roman" w:hAnsi="Times New Roman"/>
          <w:b/>
          <w:bCs/>
          <w:sz w:val="28"/>
          <w:szCs w:val="28"/>
        </w:rPr>
        <w:t>Период проверки:</w:t>
      </w:r>
      <w:r>
        <w:rPr>
          <w:rFonts w:cs="Times New Roman" w:ascii="Times New Roman" w:hAnsi="Times New Roman"/>
          <w:sz w:val="28"/>
          <w:szCs w:val="28"/>
        </w:rPr>
        <w:t xml:space="preserve"> с 01 января 2017 года по 31 декабря 2018 года.</w:t>
      </w:r>
    </w:p>
    <w:p>
      <w:pPr>
        <w:pStyle w:val="Normal"/>
        <w:autoSpaceDE w:val="false"/>
        <w:spacing w:lineRule="auto" w:line="240" w:before="0" w:after="0"/>
        <w:jc w:val="both"/>
        <w:rPr/>
      </w:pPr>
      <w:r>
        <w:rPr>
          <w:rFonts w:cs="Times New Roman" w:ascii="Times New Roman" w:hAnsi="Times New Roman"/>
          <w:b/>
          <w:bCs/>
          <w:spacing w:val="-6"/>
          <w:sz w:val="28"/>
          <w:szCs w:val="28"/>
        </w:rPr>
        <w:tab/>
        <w:t xml:space="preserve">Срок проведения проверки:  </w:t>
      </w:r>
      <w:r>
        <w:rPr>
          <w:rFonts w:cs="Times New Roman" w:ascii="Times New Roman" w:hAnsi="Times New Roman"/>
          <w:sz w:val="28"/>
          <w:szCs w:val="28"/>
        </w:rPr>
        <w:t xml:space="preserve">с 22 июля 2019 г. по 16 августа 2019 года (в соответствии с Распоряжением И.о.Председателя КСП КЧР от 16.08.2019 года №41-р о сокращении сроков провер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ая нормативно-правовая база в Урупском  муниципальном районе соответствует действующему федеральному и республиканскому законодательству о местном самоуправлении, Бюджетному кодексу РФ  и законодательству Карачаево-Черкесской Республики о бюджетном процессе и в достаточной мере регулирует бюджетные правоотношения.</w:t>
      </w:r>
    </w:p>
    <w:p>
      <w:pPr>
        <w:pStyle w:val="Normal"/>
        <w:numPr>
          <w:ilvl w:val="0"/>
          <w:numId w:val="9"/>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анализ заключенного Соглашения между Министерством финансов КЧР и Администрацией УМР от 19.02.2018 года №181-08/09 «О мерах по социально-экономическому развитию и оздоровлению государственных финансов Урупского муниципального района КЧР» показал, что предусмотренные меры, направленные на снижение уровня дотационности  муниципального образования и увеличение налоговых и неналоговых доходов консолидированного бюджета УМР в 2018 году  по основным параметрам исполнены со значительным увелич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сполнены 2 параметра: по увеличению доли среднесписочной численности работников на предприятиях малого и среднего предпринимательства в общей численности занятого населения на 1%, показатель не исполнен и находится на уровне 2017 года, а также по стабилизации количества субъектов малого и среднего предпринимательства, фактически произошло снижение на 1,5 % (с 269 до 265).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 2 параметрам отсутствуют данные, а именно: по стабилизации количества вновь созданных рабочих мест в секторе малого и среднего предпринимательства и по доле граждан, получающих государственные и муниципальные услуги не менее 7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параметры не имеют непосредственного отношения к деятельности администрации УМР, однако их неисполнение и отсутствие данных свидетельствует о необходимости разработки дополнительных мероприятий по их реализации.  </w:t>
      </w:r>
    </w:p>
    <w:p>
      <w:pPr>
        <w:pStyle w:val="Normal"/>
        <w:numPr>
          <w:ilvl w:val="0"/>
          <w:numId w:val="9"/>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обязательств по соблюдению нормативов формирования расходов на содержание органов местного самоуправления, проведенный анализ показал, что нормативы штатной численности, выборных должностных лиц местного самоуправления, осуществляющих свои полномочия на постоянной основе, муниципальных служащих, норматив расходов  на содержание органов местного самоуправления  и норматив расходов на оплату труда выборных должностных лиц и муниципальных служащих Урупского муниципального района  соответствуют постановлениям постановлениями Правительства КЧР от 22.12.2011 года № 507 и от 29.05.2014г. №157. Так, при нормативах затрат в размере 46,3% фактическое исполнение по состоянию на 01.01.2019 года составило 27,3%. </w:t>
      </w:r>
    </w:p>
    <w:p>
      <w:pPr>
        <w:pStyle w:val="Normal"/>
        <w:numPr>
          <w:ilvl w:val="0"/>
          <w:numId w:val="9"/>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обеспечено исполнение установленн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Так, достигнуты 100% показатели «дорожных карт» педагогическим работникам дошкольных, общеобразовательных учреждений и учреждений дополнительного образования детей, а также работников учреждений культуры. </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оходы районного бюджета за 2017 год исполнены на 100% и составили 446118,9 тыс. рублей, расходы бюджета исполнены на 98,8% и составили 452674,9 тыс. рублей.</w:t>
      </w:r>
      <w:r>
        <w:rPr>
          <w:rFonts w:cs="Times New Roman" w:ascii="Times New Roman" w:hAnsi="Times New Roman"/>
          <w:b/>
          <w:sz w:val="28"/>
          <w:szCs w:val="28"/>
        </w:rPr>
        <w:t xml:space="preserve"> </w:t>
      </w:r>
      <w:r>
        <w:rPr>
          <w:rFonts w:cs="Times New Roman" w:ascii="Times New Roman" w:hAnsi="Times New Roman"/>
          <w:sz w:val="28"/>
          <w:szCs w:val="28"/>
        </w:rPr>
        <w:t>Таким образом, расходные обязательства не исполнены на 5682,6 тыс. рублей, при перевыполнении плана по доходам на 185,4 тыс. рублей. По факту бюджет исполнен с превышением расходов над доходами на сумму 6556,0 тыс. рублей. Остаток средств на едином счете бюджета УМР на конец отчетного периода 01.01.2018 года составил 5897,6 тыс. рублей при этом расходы не были исполнены  на 5682,6 тыс. рублей или на 1,2%.</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2018 году доходы районного бюджета исполнены на 98,2% и составили 473928,2 тыс. рублей, расходы бюджета исполнены на 95,2% и составили 465087,5 тыс. рублей.</w:t>
      </w:r>
      <w:r>
        <w:rPr>
          <w:rFonts w:cs="Times New Roman" w:ascii="Times New Roman" w:hAnsi="Times New Roman"/>
          <w:b/>
          <w:sz w:val="28"/>
          <w:szCs w:val="28"/>
        </w:rPr>
        <w:t xml:space="preserve"> </w:t>
      </w:r>
      <w:r>
        <w:rPr>
          <w:rFonts w:cs="Times New Roman" w:ascii="Times New Roman" w:hAnsi="Times New Roman"/>
          <w:sz w:val="28"/>
          <w:szCs w:val="28"/>
        </w:rPr>
        <w:t>Таким образом, расходные обязательства не исполнены на 23198,0 тыс. рублей, при неисполнении плана по доходам на 8479,7 тыс. рублей. По факту бюджет исполнен с превышением доходов над расходами на сумму 8840,7 тыс. рублей. Остаток средств на едином счете бюджета УМР на конец отчетного периода 01.01.2019 года составил 14738,3 тыс. рублей при этом расходы не были исполнены  на 23198,0 тыс. рублей или на 4,8%.</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 2017 и 2018 годах наблюдается увеличение доходов и расходов бюджета УМР по отношению к предыдущим отчётным периодам. В 2017 году по отношению к 2016 году наблюдается увеличение абсолютных показателей исполнения районного бюджета по доходам на 25274,2 тыс. рублей (или на 6%) и расходов на 40961,0 тыс. рублей (9,9%). В 2018 году по отношению к 2017 году доходы выросли на 27809,3 тыс.рублей (6,2%) и расходы на 12412,6 тыс.рублей (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 2018 году наблюдается резкое снижение показателя исполнения утвержденных назначений, свидетельствующее об отсутствии резервов пополнения доходных источников в муниципальном районе, позволяющих поддерживать вышеуказанное ежегодное динамичное увеличение доходов и расходов бюджета УЧР.</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Администрацией Урупского муниципального района учтены замечания и предложения Контрольно-счетной палаты КЧР по результатам анализа реализации муниципальных программ за 2014-2015 годы.</w:t>
      </w:r>
      <w:r>
        <w:rPr>
          <w:rFonts w:cs="Times New Roman" w:ascii="Times New Roman" w:hAnsi="Times New Roman"/>
          <w:b/>
          <w:sz w:val="28"/>
          <w:szCs w:val="28"/>
        </w:rPr>
        <w:t xml:space="preserve"> </w:t>
      </w:r>
      <w:r>
        <w:rPr>
          <w:rFonts w:cs="Times New Roman" w:ascii="Times New Roman" w:hAnsi="Times New Roman"/>
          <w:sz w:val="28"/>
          <w:szCs w:val="28"/>
        </w:rPr>
        <w:t>Так, о</w:t>
      </w:r>
      <w:r>
        <w:rPr>
          <w:rFonts w:cs="Times New Roman" w:ascii="Times New Roman" w:hAnsi="Times New Roman"/>
          <w:spacing w:val="1"/>
          <w:sz w:val="28"/>
          <w:szCs w:val="28"/>
        </w:rPr>
        <w:t xml:space="preserve">тделом социально-экономического, бухгалтерского учета и имущественных отношений </w:t>
      </w:r>
      <w:r>
        <w:rPr>
          <w:rFonts w:cs="Times New Roman" w:ascii="Times New Roman" w:hAnsi="Times New Roman"/>
          <w:sz w:val="28"/>
          <w:szCs w:val="28"/>
          <w:highlight w:val="white"/>
        </w:rPr>
        <w:t>осуществляются функции по формированию сводных показателей оценки эффективности реализации муниципальных целевых программ, а также функции по разработке предложений о целесообразности дальнейшей реализации или приостановлении реализации муниципаль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ходы на реализацию целевых программ, включая адресные программы за 2017 год, исполнены в сумме 421434,4 тыс. рублей или 98,8% от уточненных бюджетных назначений. Из 13 программ в полном объеме освоены бюджетные ассигнования по 7-ми программам. По 5-ти программам процент выполнения составляет 98,3% до 99,9%. И по 1 программе выполнение составило 82,1%. Доля расходов района по муниципальным программам в общей сумме расходов бюджета УМР за 2017 год составила 9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 2018 год расходы на реализацию целевых программ, включая адресные программы, исполнены в сумме 433600,7 тыс. рублей или 95,1% от уточненных бюджетных назначений. Из 14 программ в полном объеме освоены бюджетные ассигнования по 6-ти программам. По 5-ти программам процент выполнения составляет 92,3% до 99,9%. И по 1 программе выполнение составило 75%, а по муниципальной программе «Комплексное развитие транспортной инфраструктуры на территории Урупского муниципального района на 2016-2025 годы» исполнение составило 41,5% (при плановых значениях финансирования в сумме 19085,8 тыс.рублей, фактическое исполнение составило 7928,1 тыс.рублей). Доля расходов района по муниципальным программам в общей сумме расходов бюджета УМР за 2018 год составила 93,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аспоряжение муниципальным имуществом и земельными ресурсами.</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9"/>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В 2018 году наблюдается значительный рост арендаторов по сравнению с 2017 годом, так, общее количество арендаторов по предоставленным на момент проверки договорам аренды земельных участков в  2018 году – составило 147 арендаторов, в 2017 году – 81 аренда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план поступлений в бюджет района от арендной платы за пользование земельными участками составил 5780,0 тыс. рублей, фактически поступило 11274,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план поступлений в бюджет района от арендной платы за пользование земельными участками составил 7980,0 тыс. рублей, фактически поступило 10641,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ачисленная сумма образовалась в связи с выигранными судебными делами и выплаченными пенями. Задолженность по состоянию на 01.01.2019 год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рке договоров аренды выявлено, что в некоторых договорах аренды отсутствуют подписи сторон, отсутствуют печати регистрации в Регистрационной палате Карачаево-Черкесской Республики, что является нарушением ст. 51 № 218-ФЗ от 13.07.2015 «О государственной регистрации недвижимости». Реестр на бумажном носителе не пронумерован, не прошнурован и не заверен печатью. Муниципальный земельный контроль выполняется не в полной мере, в связи с отсутствием штатной единицы для выполнения соответствующих работ.</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ходе выборочной проверки казённого муниципального имущества  было установлено, что земельные участки под общеобразовательными учреждениями (примерная площадь 30 464 кв.м., примерная кадастровая стоимость составляет 6500,0 тыс. рублей) не замежёваны и отсутствуют в списке предоставленного реестра, что нарушает ст. 215 ГК РФ «Право муниципальной собственности». </w:t>
      </w:r>
    </w:p>
    <w:p>
      <w:pPr>
        <w:pStyle w:val="Normal"/>
        <w:spacing w:lineRule="auto" w:line="240" w:before="0" w:after="0"/>
        <w:jc w:val="both"/>
        <w:rPr>
          <w:rFonts w:ascii="Times New Roman" w:hAnsi="Times New Roman" w:cs="Times New Roman"/>
          <w:b/>
          <w:b/>
          <w:color w:val="008000"/>
          <w:sz w:val="28"/>
          <w:szCs w:val="28"/>
        </w:rPr>
      </w:pPr>
      <w:r>
        <w:rPr>
          <w:rFonts w:cs="Times New Roman" w:ascii="Times New Roman" w:hAnsi="Times New Roman"/>
          <w:sz w:val="28"/>
          <w:szCs w:val="28"/>
        </w:rPr>
        <w:t>Кроме того, согласно вышеуказанной стате, земельные участки принадлежащие Урупскому муниципальному району и предоставляемые гражданам в аренду (примерная площадь 53897га, примерная кадастровая стоимость 1616910,0 тыс. рублей) должны учитываться на балансе муниципального казённого имущества (в казне), так как средства местного бюджета и иное муниципальное имущество, не закреплённое за муниципальными предприятиями и учреждениями, составляет муниципальную казну.</w:t>
      </w:r>
    </w:p>
    <w:p>
      <w:pPr>
        <w:pStyle w:val="Normal"/>
        <w:spacing w:lineRule="auto" w:line="240" w:before="0" w:after="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ятельность органов внешнего и  внутреннего финансов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районе функционирует Контрольно-счётная комиссия Урупского муниципального района – как орган внешнего финансового контроля, осуществляющая свою деятельность в соответствии с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Со всеми поселениями заключены соглашения о передаче полномочий по осуществлению внешнего муниципального финансового контроля в соответствие с которыми проведены экспертизы проектов бюджетов и проектов исполнения бюджетов посел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роме того, администрацией Урупского муниципального района учтены замечания и предложения Контрольно-счетной палаты КЧР по итогом проверки за 2014-2015 годы в части отсутствия органа внутреннего муниципального финансового контроля. Так, Постановлением Главы администрации УМР от 22.12.2017 года №447 утвержден Порядок осуществления полномочий органом внутреннего муниципального финансового контроля, а в штатное расписание Финансового управления с 01.01.2019 года введена единица соответствующего специалис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ерка администрации УМР и подведомственных учрежд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iCs/>
          <w:sz w:val="28"/>
          <w:szCs w:val="28"/>
        </w:rPr>
        <w:t xml:space="preserve">В ходе проверки Администрации УМР (включая субвенции на организацию деятельности </w:t>
      </w:r>
      <w:r>
        <w:rPr>
          <w:rFonts w:cs="Times New Roman" w:ascii="Times New Roman" w:hAnsi="Times New Roman"/>
          <w:bCs/>
          <w:sz w:val="28"/>
          <w:szCs w:val="28"/>
        </w:rPr>
        <w:t>комиссии по делам несовершеннолетних, административной комиссии и архива)</w:t>
      </w:r>
      <w:r>
        <w:rPr>
          <w:rFonts w:cs="Times New Roman" w:ascii="Times New Roman" w:hAnsi="Times New Roman"/>
          <w:iCs/>
          <w:sz w:val="28"/>
          <w:szCs w:val="28"/>
        </w:rPr>
        <w:t>, Финансового управления и Управления труда и социального развития - нарушений не установлено.</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ходе выборочной проверки Муниципального казенного учреждения "Управление культуры администрации Урупского муниципального района Карачаево-Черкесской Республики" выявлены следующие нарушения:</w:t>
      </w:r>
    </w:p>
    <w:p>
      <w:pPr>
        <w:pStyle w:val="Normal"/>
        <w:numPr>
          <w:ilvl w:val="1"/>
          <w:numId w:val="9"/>
        </w:numPr>
        <w:spacing w:lineRule="auto" w:line="240" w:before="0" w:after="0"/>
        <w:ind w:left="0" w:hanging="0"/>
        <w:jc w:val="both"/>
        <w:rPr/>
      </w:pPr>
      <w:r>
        <w:rPr>
          <w:rFonts w:cs="Times New Roman" w:ascii="Times New Roman" w:hAnsi="Times New Roman"/>
          <w:sz w:val="28"/>
          <w:szCs w:val="28"/>
        </w:rPr>
        <w:t xml:space="preserve">В 2017году МКУ "Управления культуры АУМР"  поступили денежные средства от АО "Газпром газораспределение Черкесск" по в размере </w:t>
      </w:r>
      <w:r>
        <w:rPr>
          <w:rFonts w:cs="Times New Roman" w:ascii="Times New Roman" w:hAnsi="Times New Roman"/>
          <w:b/>
          <w:sz w:val="28"/>
          <w:szCs w:val="28"/>
        </w:rPr>
        <w:t>17,0</w:t>
      </w:r>
      <w:r>
        <w:rPr>
          <w:rFonts w:cs="Times New Roman" w:ascii="Times New Roman" w:hAnsi="Times New Roman"/>
          <w:sz w:val="28"/>
          <w:szCs w:val="28"/>
        </w:rPr>
        <w:t xml:space="preserve"> тыс. рублей в виде пожертвований на приобретение витринного стекла для музея находящегося по адресу: КЧР, Урупский район, ст. Преградная, пер. Комсомольский, д. 23, который в свою очередь не состоит в подведомстве в Управлении культуры. В ходе проверки при осмотре музей не функционировал, сумма пожертвований использована неэффективно; </w:t>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w:t>
      </w:r>
      <w:r>
        <w:rPr>
          <w:rFonts w:cs="Times New Roman" w:ascii="Times New Roman" w:hAnsi="Times New Roman"/>
          <w:color w:val="000000"/>
          <w:sz w:val="28"/>
          <w:szCs w:val="28"/>
        </w:rPr>
        <w:t>татное расписание утверждено начальником Управления культуры без согласования с администрацией Урупского муниципального района;</w:t>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проверяемом периоде в нарушении принципа подведомственности расходов, пункта 2 ст.161, ст.221 Бюджетного кодекса РФ, п.1.2.45 приказа Минфина РФ от 20 ноября 2007г. №112н «Об общих требованиях к порядку составления, утверждения и ведения бюджетных смет казенных учреждений»  осуществлялись неправомерные выплаты заработной платы    главному специалисту по вопросам казачества, Главному редактору и Дизайнеру газеты «Новости Урупа» в общей сумме </w:t>
      </w:r>
      <w:r>
        <w:rPr>
          <w:rFonts w:cs="Times New Roman" w:ascii="Times New Roman" w:hAnsi="Times New Roman"/>
          <w:b/>
          <w:color w:val="000000"/>
          <w:sz w:val="28"/>
          <w:szCs w:val="28"/>
        </w:rPr>
        <w:t>1842,7</w:t>
      </w:r>
      <w:r>
        <w:rPr>
          <w:rFonts w:cs="Times New Roman" w:ascii="Times New Roman" w:hAnsi="Times New Roman"/>
          <w:color w:val="000000"/>
          <w:sz w:val="28"/>
          <w:szCs w:val="28"/>
        </w:rPr>
        <w:t xml:space="preserve"> тыс.рублей, в том числе</w:t>
      </w:r>
      <w:r>
        <w:rPr>
          <w:rFonts w:cs="Times New Roman" w:ascii="Times New Roman" w:hAnsi="Times New Roman"/>
          <w:bCs/>
          <w:color w:val="000000"/>
          <w:sz w:val="28"/>
          <w:szCs w:val="28"/>
        </w:rPr>
        <w:t>: заработная плата – 1417,1 тыс.рублей, начисления – 425,6 тыс.рублей;</w:t>
      </w:r>
    </w:p>
    <w:p>
      <w:pPr>
        <w:pStyle w:val="Normal"/>
        <w:numPr>
          <w:ilvl w:val="1"/>
          <w:numId w:val="9"/>
        </w:numPr>
        <w:spacing w:lineRule="auto" w:line="240" w:before="0" w:after="0"/>
        <w:ind w:left="0" w:hanging="0"/>
        <w:jc w:val="both"/>
        <w:rPr/>
      </w:pPr>
      <w:r>
        <w:rPr>
          <w:rFonts w:cs="Times New Roman" w:ascii="Times New Roman" w:hAnsi="Times New Roman"/>
          <w:sz w:val="28"/>
          <w:szCs w:val="28"/>
        </w:rPr>
        <w:t xml:space="preserve">выявлено неиспользуемое, технически неисправное и устаревшее имущество в сумме </w:t>
      </w:r>
      <w:r>
        <w:rPr>
          <w:rFonts w:cs="Times New Roman" w:ascii="Times New Roman" w:hAnsi="Times New Roman"/>
          <w:b/>
          <w:sz w:val="28"/>
          <w:szCs w:val="28"/>
        </w:rPr>
        <w:t xml:space="preserve">386,1 </w:t>
      </w:r>
      <w:r>
        <w:rPr>
          <w:rFonts w:cs="Times New Roman" w:ascii="Times New Roman" w:hAnsi="Times New Roman"/>
          <w:sz w:val="28"/>
          <w:szCs w:val="28"/>
        </w:rPr>
        <w:t xml:space="preserve">тыс.рублей., свидетельствующий о том, что в Управлении культуры не осуществляется должный контроль за состоянием имущества, находящимся на балансе, что в свою очередь, в соответствии со ст. 34 Бюджетного кодекса РФ относится к неэффективному использованию имущества. Кроме того, в ходе проверки установлено, отсутствие автомобиля ГАЗ-31105 - недостача составила - </w:t>
      </w:r>
      <w:r>
        <w:rPr>
          <w:rFonts w:cs="Times New Roman" w:ascii="Times New Roman" w:hAnsi="Times New Roman"/>
          <w:b/>
          <w:sz w:val="28"/>
          <w:szCs w:val="28"/>
        </w:rPr>
        <w:t xml:space="preserve">312,3 </w:t>
      </w:r>
      <w:r>
        <w:rPr>
          <w:rFonts w:cs="Times New Roman" w:ascii="Times New Roman" w:hAnsi="Times New Roman"/>
          <w:sz w:val="28"/>
          <w:szCs w:val="28"/>
        </w:rPr>
        <w:t>тыс.рублей;</w:t>
      </w:r>
    </w:p>
    <w:p>
      <w:pPr>
        <w:pStyle w:val="Normal"/>
        <w:numPr>
          <w:ilvl w:val="1"/>
          <w:numId w:val="9"/>
        </w:numPr>
        <w:spacing w:lineRule="auto" w:line="240" w:before="0" w:after="0"/>
        <w:ind w:left="0" w:hanging="0"/>
        <w:jc w:val="both"/>
        <w:rPr/>
      </w:pPr>
      <w:r>
        <w:rPr>
          <w:rFonts w:cs="Times New Roman" w:ascii="Times New Roman" w:hAnsi="Times New Roman"/>
          <w:sz w:val="28"/>
          <w:szCs w:val="28"/>
        </w:rPr>
        <w:t xml:space="preserve">списание ГСМ производилось  на основании путевых листов, выписанных на личные автомобили, согласно приказам начальника Управления без заключения договоров, что является неправомерным использованием средств в общей сумме </w:t>
      </w:r>
      <w:r>
        <w:rPr>
          <w:rFonts w:cs="Times New Roman" w:ascii="Times New Roman" w:hAnsi="Times New Roman"/>
          <w:b/>
          <w:sz w:val="28"/>
          <w:szCs w:val="28"/>
        </w:rPr>
        <w:t>98,1</w:t>
      </w:r>
      <w:r>
        <w:rPr>
          <w:rFonts w:cs="Times New Roman" w:ascii="Times New Roman" w:hAnsi="Times New Roman"/>
          <w:sz w:val="28"/>
          <w:szCs w:val="28"/>
        </w:rPr>
        <w:t xml:space="preserve"> тыс.рублей, в том числе: за 2017год – 38,3 тыс.рублей, за 2018год – 59,8 тыс.рублей;</w:t>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 отсутствует</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ходе проверк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азенного учреждения «Управление образования администрации Урупского муниципального района Карачаево-Черкесской республики» установлено следующее:</w:t>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анализ дебиторской и кредиторской задолженности показал, что имеющаяся просроченная дебиторская задолженность в сумме </w:t>
      </w:r>
      <w:r>
        <w:rPr>
          <w:rFonts w:cs="Times New Roman" w:ascii="Times New Roman" w:hAnsi="Times New Roman"/>
          <w:b/>
          <w:sz w:val="28"/>
          <w:szCs w:val="28"/>
        </w:rPr>
        <w:t>243,2</w:t>
      </w:r>
      <w:r>
        <w:rPr>
          <w:rFonts w:cs="Times New Roman" w:ascii="Times New Roman" w:hAnsi="Times New Roman"/>
          <w:sz w:val="28"/>
          <w:szCs w:val="28"/>
        </w:rPr>
        <w:t xml:space="preserve"> тыс. рублей привела к неэффективному использованию бюджетных средств</w:t>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анализа штатного расписания и тарификационных списков, установлено что, в нарушение ст.333 ТК РФ и Приказа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наблюдается превышение нагрузки учителей более 2-х ставок педагогической нагрузки в связи с  отсутствием учителей-предметников (математика, английский, технология). </w:t>
      </w:r>
    </w:p>
    <w:p>
      <w:pPr>
        <w:pStyle w:val="Footer"/>
        <w:jc w:val="both"/>
        <w:rPr>
          <w:rFonts w:ascii="Times New Roman" w:hAnsi="Times New Roman" w:cs="Times New Roman"/>
          <w:sz w:val="28"/>
          <w:szCs w:val="28"/>
        </w:rPr>
      </w:pPr>
      <w:r>
        <w:rPr>
          <w:rFonts w:cs="Times New Roman" w:ascii="Times New Roman" w:hAnsi="Times New Roman"/>
          <w:sz w:val="28"/>
          <w:szCs w:val="28"/>
        </w:rPr>
        <w:t>Кроме того, имелись случаи, когда работники, состоящие в штате бухгалтерии одного учреждения, работали по внешнему совместительству в  бухгалтерии другого образовательного учреждения.</w:t>
      </w:r>
    </w:p>
    <w:p>
      <w:pPr>
        <w:pStyle w:val="Footer"/>
        <w:numPr>
          <w:ilvl w:val="0"/>
          <w:numId w:val="10"/>
        </w:numPr>
        <w:ind w:left="0" w:hanging="0"/>
        <w:jc w:val="both"/>
        <w:rPr/>
      </w:pPr>
      <w:r>
        <w:rPr>
          <w:rFonts w:cs="Times New Roman" w:ascii="Times New Roman" w:hAnsi="Times New Roman"/>
          <w:sz w:val="28"/>
          <w:szCs w:val="28"/>
        </w:rPr>
        <w:t xml:space="preserve">В 2014 году распоряжением администрации Урупского муниципального района от 27.01.2014г. №12-р автомобиль ГАЗ – 31105, 2008 года выпуска балансовой стоимостью 312,3 тыс. рублей передан с баланса МКУ «Управления образования администрации Урупского муниципального района» в казну Урупского муниципального района и передан на  баланс и в оперативное управление МКУ ДО «Детская школа искусств Урупского муниципального района». Однако до настоящего времени данный автомобиль не был переоформлен в МРЭО ГИБДД и по настоящее время уплата транспортного налога производится МКУ «Управлением образования администрации Урупского муниципального района». Таким образом, необоснованные расходы по налогу на автомобиль составили </w:t>
      </w:r>
      <w:r>
        <w:rPr>
          <w:rFonts w:cs="Times New Roman" w:ascii="Times New Roman" w:hAnsi="Times New Roman"/>
          <w:b/>
          <w:sz w:val="28"/>
          <w:szCs w:val="28"/>
        </w:rPr>
        <w:t>3,8</w:t>
      </w:r>
      <w:r>
        <w:rPr>
          <w:rFonts w:cs="Times New Roman" w:ascii="Times New Roman" w:hAnsi="Times New Roman"/>
          <w:sz w:val="28"/>
          <w:szCs w:val="28"/>
        </w:rPr>
        <w:t xml:space="preserve"> тыс. рублей, в том числе 2017 год – 1,9 тыс. рублей,  2018 год – 1,9 тыс. рублей.</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 ходе проведенных встречных проверок Муниципального казенного общеобразовательного учреждения «Средняя общеобразовательная школа №3 ст. Преградная»; Муниципального казенного дошкольного образовательного учреждения «Детский сад №3 «Василек» ст. Преградная»; Муниципального казенного общеобразовательного учреждения «Основная общеобразовательная школа  с. Псемен» нарушений не устано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Аудит в сфере закупок</w:t>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numPr>
          <w:ilvl w:val="0"/>
          <w:numId w:val="9"/>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а проверяемый период заключено 48 муниципальных контрактов, в т.ч.: в 2017 году – 19, в 2018 – 29. Экономия средств по результатам проведенных аукционов составила: в 2017 году - 405,8 тыс. рублей или 3,1% от первоначальной суммы; в 2018 году - 787,8 тыс. рублей или 4,3% от первоначальной суммы.</w:t>
      </w:r>
    </w:p>
    <w:p>
      <w:pPr>
        <w:pStyle w:val="Normal"/>
        <w:tabs>
          <w:tab w:val="clear" w:pos="708"/>
          <w:tab w:val="left" w:pos="720" w:leader="none"/>
          <w:tab w:val="left" w:pos="900" w:leader="none"/>
        </w:tabs>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720" w:leader="none"/>
          <w:tab w:val="left" w:pos="900"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еализация антикоррупционной политик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9"/>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Мероприятия по противодействию коррупции проводятся в соответствии с Планом </w:t>
      </w:r>
      <w:r>
        <w:rPr>
          <w:rFonts w:cs="Times New Roman" w:ascii="Times New Roman" w:hAnsi="Times New Roman"/>
          <w:sz w:val="28"/>
          <w:szCs w:val="28"/>
          <w:shd w:fill="FFFFFF" w:val="clear"/>
        </w:rPr>
        <w:t>в установленные сроки и в полном объе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рка</w:t>
      </w:r>
      <w:r>
        <w:rPr>
          <w:rFonts w:cs="Times New Roman" w:ascii="Times New Roman" w:hAnsi="Times New Roman"/>
          <w:b/>
          <w:bCs/>
          <w:sz w:val="28"/>
          <w:szCs w:val="28"/>
        </w:rPr>
        <w:t xml:space="preserve"> </w:t>
      </w:r>
      <w:r>
        <w:rPr>
          <w:rFonts w:cs="Times New Roman" w:ascii="Times New Roman" w:hAnsi="Times New Roman"/>
          <w:b/>
          <w:bCs/>
          <w:i/>
          <w:sz w:val="28"/>
          <w:szCs w:val="28"/>
        </w:rPr>
        <w:t>сельских посел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А</w:t>
      </w:r>
      <w:r>
        <w:rPr>
          <w:rFonts w:cs="Times New Roman" w:ascii="Times New Roman" w:hAnsi="Times New Roman"/>
          <w:spacing w:val="8"/>
          <w:sz w:val="28"/>
          <w:szCs w:val="28"/>
        </w:rPr>
        <w:t xml:space="preserve">нализ данных исполнения бюджетов сельских поселений, входящих в УМР за 2017 и 2018 годы показал, </w:t>
      </w:r>
      <w:r>
        <w:rPr>
          <w:rFonts w:cs="Times New Roman" w:ascii="Times New Roman" w:hAnsi="Times New Roman"/>
          <w:sz w:val="28"/>
          <w:szCs w:val="28"/>
        </w:rPr>
        <w:t>что требованиям, определенным п.9 ст.34 Федерального закона «Об общих принципах организации  местного самоуправления в РФ», в части содержания органов местного самоуправления  исключительно за счет собственных доходов бюджетов муниципальных образований, не соответствуют в 4 сельских поселения муниципального района из 7 муниципальных образований района.</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pacing w:val="12"/>
          <w:sz w:val="28"/>
          <w:szCs w:val="28"/>
        </w:rPr>
        <w:t>При проверке правильности расчетов дотации, причитающейся из районного Фонда финансовой поддержки, нарушений не установлено.</w:t>
      </w:r>
      <w:r>
        <w:rPr>
          <w:rFonts w:cs="Times New Roman" w:ascii="Times New Roman" w:hAnsi="Times New Roman"/>
          <w:b/>
          <w:sz w:val="28"/>
          <w:szCs w:val="28"/>
        </w:rPr>
        <w:t xml:space="preserve"> </w:t>
      </w:r>
      <w:r>
        <w:rPr>
          <w:rFonts w:cs="Times New Roman" w:ascii="Times New Roman" w:hAnsi="Times New Roman"/>
          <w:spacing w:val="12"/>
          <w:sz w:val="28"/>
          <w:szCs w:val="28"/>
        </w:rPr>
        <w:t>Дотации на сбалансированность бюджетам сельских поселений из бюджета муниципального района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градненское сельское поселение.</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Проверкой установлены следующие нарушения:</w:t>
      </w:r>
    </w:p>
    <w:p>
      <w:pPr>
        <w:pStyle w:val="Normal"/>
        <w:numPr>
          <w:ilvl w:val="1"/>
          <w:numId w:val="9"/>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расходы поселения в сумме </w:t>
      </w:r>
      <w:r>
        <w:rPr>
          <w:rFonts w:cs="Times New Roman" w:ascii="Times New Roman" w:hAnsi="Times New Roman"/>
          <w:b/>
          <w:sz w:val="28"/>
          <w:szCs w:val="28"/>
        </w:rPr>
        <w:t>128,0</w:t>
      </w:r>
      <w:r>
        <w:rPr>
          <w:rFonts w:cs="Times New Roman" w:ascii="Times New Roman" w:hAnsi="Times New Roman"/>
          <w:sz w:val="28"/>
          <w:szCs w:val="28"/>
        </w:rPr>
        <w:t xml:space="preserve"> тыс.рублей на приобретение электрогенератора в сумме 37,0 тыс.рублей и покупку 2-х компьютеров и принтера в сумме 91,0 тыс.рублей в нарушение ст.34 Бюджетного кодекса Российской Федерации является неэффективным использованием имущества, так как данная техника  на момент проверки не введена в эксплуатацию и не использовалась;</w:t>
      </w:r>
    </w:p>
    <w:p>
      <w:pPr>
        <w:pStyle w:val="Normal"/>
        <w:numPr>
          <w:ilvl w:val="1"/>
          <w:numId w:val="9"/>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тимулирующая выплата в размере </w:t>
      </w:r>
      <w:r>
        <w:rPr>
          <w:rFonts w:cs="Times New Roman" w:ascii="Times New Roman" w:hAnsi="Times New Roman"/>
          <w:b/>
          <w:color w:val="000000"/>
          <w:sz w:val="28"/>
          <w:szCs w:val="28"/>
        </w:rPr>
        <w:t>134,5</w:t>
      </w:r>
      <w:r>
        <w:rPr>
          <w:rFonts w:cs="Times New Roman" w:ascii="Times New Roman" w:hAnsi="Times New Roman"/>
          <w:color w:val="000000"/>
          <w:sz w:val="28"/>
          <w:szCs w:val="28"/>
        </w:rPr>
        <w:t xml:space="preserve"> тыс. рублей произведена без учета критериев качества проделанной работы работниками, получивших данную премию, что в нарушение ст.34 Бюджетного кодекса Российской Федерации является неэффективным использованием бюджетных средст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упское сельское посе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веркой установлены следующие нарушения:</w:t>
      </w:r>
    </w:p>
    <w:p>
      <w:pPr>
        <w:pStyle w:val="Normal"/>
        <w:numPr>
          <w:ilvl w:val="1"/>
          <w:numId w:val="9"/>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в феврале 2018 года сельским поселением были произведены расходы   (приобретен лазерный принтер) в сумме 15,5 тыс. рублей, также в феврале 2018 года произведены расходы (куплен системный блок для ПК) в сумме 36,5 тыс.рублей, данная оргтехника  на момент проверки не введена в эксплуатацию. Средства в сумме </w:t>
      </w:r>
      <w:r>
        <w:rPr>
          <w:rFonts w:cs="Times New Roman" w:ascii="Times New Roman" w:hAnsi="Times New Roman"/>
          <w:b/>
          <w:sz w:val="28"/>
          <w:szCs w:val="28"/>
        </w:rPr>
        <w:t>52,0</w:t>
      </w:r>
      <w:r>
        <w:rPr>
          <w:rFonts w:cs="Times New Roman" w:ascii="Times New Roman" w:hAnsi="Times New Roman"/>
          <w:sz w:val="28"/>
          <w:szCs w:val="28"/>
        </w:rPr>
        <w:t xml:space="preserve"> тыс. рублей, в нарушение ст.34 Бюджетного кодекса Российской Федерации являются неэффективным использованием бюджетных средств.</w:t>
      </w:r>
    </w:p>
    <w:p>
      <w:pPr>
        <w:pStyle w:val="Normal"/>
        <w:numPr>
          <w:ilvl w:val="1"/>
          <w:numId w:val="9"/>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ри проведении мероприятий  посвящённых празднованию «Дня победы» Администрацией СП произведены необоснованные расходы в сумме </w:t>
      </w:r>
      <w:r>
        <w:rPr>
          <w:rFonts w:cs="Times New Roman" w:ascii="Times New Roman" w:hAnsi="Times New Roman"/>
          <w:b/>
          <w:bCs/>
          <w:sz w:val="28"/>
          <w:szCs w:val="28"/>
        </w:rPr>
        <w:t>25,7</w:t>
      </w:r>
      <w:r>
        <w:rPr>
          <w:rFonts w:cs="Times New Roman" w:ascii="Times New Roman" w:hAnsi="Times New Roman"/>
          <w:bCs/>
          <w:sz w:val="28"/>
          <w:szCs w:val="28"/>
        </w:rPr>
        <w:t xml:space="preserve"> тыс. рублей без сметных расчетов на проведение спорт мероприятий.</w:t>
      </w:r>
    </w:p>
    <w:p>
      <w:pPr>
        <w:pStyle w:val="Normal"/>
        <w:numPr>
          <w:ilvl w:val="1"/>
          <w:numId w:val="9"/>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pacing w:val="-6"/>
          <w:sz w:val="28"/>
          <w:szCs w:val="28"/>
          <w:lang w:eastAsia="ar-SA"/>
        </w:rPr>
        <w:t>В ходе выборочной проверки списания ГСМ установлено</w:t>
      </w:r>
      <w:r>
        <w:rPr>
          <w:rFonts w:cs="Times New Roman" w:ascii="Times New Roman" w:hAnsi="Times New Roman"/>
          <w:color w:val="000000"/>
          <w:sz w:val="28"/>
          <w:szCs w:val="28"/>
          <w:lang w:eastAsia="ar-SA"/>
        </w:rPr>
        <w:t xml:space="preserve"> отсутствие в путевых листах конкретного маршрута, в связи с чем,   невозможно определить цели поездок.  Расходы в сумме </w:t>
      </w:r>
      <w:r>
        <w:rPr>
          <w:rFonts w:cs="Times New Roman" w:ascii="Times New Roman" w:hAnsi="Times New Roman"/>
          <w:b/>
          <w:color w:val="000000"/>
          <w:sz w:val="28"/>
          <w:szCs w:val="28"/>
          <w:lang w:eastAsia="ar-SA"/>
        </w:rPr>
        <w:t>3,4</w:t>
      </w:r>
      <w:r>
        <w:rPr>
          <w:rFonts w:cs="Times New Roman" w:ascii="Times New Roman" w:hAnsi="Times New Roman"/>
          <w:color w:val="000000"/>
          <w:sz w:val="28"/>
          <w:szCs w:val="28"/>
          <w:lang w:eastAsia="ar-SA"/>
        </w:rPr>
        <w:t xml:space="preserve"> тыс. рублей в соответствии со статьей 34 БК РФ являются неэффективным использованием бюджетных средст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горненское сельское посе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веркой установлены следующие нарушения:</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штатном расписании на 2017 год отсутствует должности работника  культуры (0,5 ставки) и работника сельской библиотеки(0,5ставки), в связи с этим невозможно определить правильность и правомерность начисления заработной платы данным работникам.  Начисленная сумма  за 2017 год составляет </w:t>
      </w:r>
      <w:r>
        <w:rPr>
          <w:rFonts w:cs="Times New Roman" w:ascii="Times New Roman" w:hAnsi="Times New Roman"/>
          <w:b/>
          <w:sz w:val="28"/>
          <w:szCs w:val="28"/>
        </w:rPr>
        <w:t>213,8</w:t>
      </w:r>
      <w:r>
        <w:rPr>
          <w:rFonts w:cs="Times New Roman" w:ascii="Times New Roman" w:hAnsi="Times New Roman"/>
          <w:sz w:val="28"/>
          <w:szCs w:val="28"/>
        </w:rPr>
        <w:t xml:space="preserve"> тыс. рублей и является необоснованной;</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е утверждено положение о денежном содержании муниципальных служащих  Предгорненского  сельского поселения и порядке  предоставления  премий, поощрений, стимулирующих выплат. Выплаченная  премия за 2017 и 2018 годы в общей сумме </w:t>
      </w:r>
      <w:r>
        <w:rPr>
          <w:rFonts w:cs="Times New Roman" w:ascii="Times New Roman" w:hAnsi="Times New Roman"/>
          <w:b/>
          <w:sz w:val="28"/>
          <w:szCs w:val="28"/>
        </w:rPr>
        <w:t>36,7</w:t>
      </w:r>
      <w:r>
        <w:rPr>
          <w:rFonts w:cs="Times New Roman" w:ascii="Times New Roman" w:hAnsi="Times New Roman"/>
          <w:sz w:val="28"/>
          <w:szCs w:val="28"/>
        </w:rPr>
        <w:t xml:space="preserve"> тыс. рублей, что в нарушение статьей 34 Бюджетного кодекса Российской Федерации, являются неэффективным использованием бюджетных средств</w:t>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нарушен принцип результативности и эффективности использования бюджетных средств (ст. 34 БК РФ), выразившаяся в оплате за счет бюджетных средств пеней и штрафов в сумме 84,1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урджиновское  сельское посе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Проверкой установлены следующие наруш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рушении  ст. 15 Федерального закона  от 25.12.2008 № 273- ФЗ «О противодействии коррупции»  администрацией Курджиновского сельского поселения не принят нормативный правовой акт, регулирующий порядок ведения реестра лиц, уволенных  в связи с утратой доверия;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11 инструкции 157-Н первичные учетные документы, сформированные на бумажном носителе, относящиеся к соответствующим Журналам операций, хронологически не подбираются и  не прошнуровываютс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11 Порядка ведения кассовых операций в Российской Федерации, утвержденного Решением  Совета Директоров Центрального банка Российской Федерации от 22.09.1993 г. № 40, п. 214  приказа  Минфина РФ от 01.12.2010 г. № 157 –Н  «Об утверждении инструкции по бюджетному учету», выдача наличных денег подотчетным лицам производилась без полного отчета по раннее  выданному  аван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дногорское городское посе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проверяемом периоде учреждением допущены нарушения  в части организации осуществления процесса закупок и их планирования, в том числе:</w:t>
      </w:r>
    </w:p>
    <w:p>
      <w:pPr>
        <w:pStyle w:val="ListParagraph"/>
        <w:numPr>
          <w:ilvl w:val="0"/>
          <w:numId w:val="5"/>
        </w:numPr>
        <w:tabs>
          <w:tab w:val="clear" w:pos="708"/>
          <w:tab w:val="righ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рушение п. 4 ст. 21 Закона № 44–ФЗ и требований п.5 ч.5, утвержденных совместным приказом Минэкономразвития России и Федерального казначейства от 31.03.2015 №182/7н, в плане графике на 2017 год не указан годовой объем закупок у единственного поставщика (подрядчика, исполнителя) в соответствии с п. 4 ч. 1 ст. 93 Закона 44-ФЗ.</w:t>
      </w:r>
    </w:p>
    <w:p>
      <w:pPr>
        <w:pStyle w:val="ListParagraph"/>
        <w:numPr>
          <w:ilvl w:val="0"/>
          <w:numId w:val="5"/>
        </w:numPr>
        <w:tabs>
          <w:tab w:val="clear" w:pos="708"/>
          <w:tab w:val="righ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йствиях заказчика имеются признаки административного правонарушения, ч.3 ст. 7.30 (не размещение документов и информации, которые подлежат размещению), однако в соответствии со ст.4.5 КоАП РФ  срок  привлечения к административной ответственности истёк. </w:t>
      </w:r>
    </w:p>
    <w:p>
      <w:pPr>
        <w:pStyle w:val="ConsPlusNormal1"/>
        <w:widowControl/>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Главе Карачаево-Черкесской Республик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Отчет по результатам проверки в Народное Собрание (Парламент) Карачаево-Черкесской Республик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Главе администрации Уруп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Кидралиев Х.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360" w:firstLine="360"/>
      <w:jc w:val="center"/>
      <w:outlineLvl w:val="3"/>
    </w:pPr>
    <w:rPr>
      <w:rFonts w:ascii="Times New Roman" w:hAnsi="Times New Roman" w:cs="Times New Roman"/>
      <w:b/>
      <w:sz w:val="28"/>
      <w:szCs w:val="2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2">
    <w:name w:val=" Знак Знак2"/>
    <w:qFormat/>
    <w:rPr>
      <w:rFonts w:eastAsia="Calibri"/>
      <w:b/>
      <w:bCs/>
      <w:sz w:val="24"/>
      <w:szCs w:val="24"/>
      <w:lang w:val="ru-RU" w:bidi="ar-SA"/>
    </w:rPr>
  </w:style>
  <w:style w:type="character" w:styleId="6">
    <w:name w:val=" Знак Знак6"/>
    <w:qFormat/>
    <w:rPr>
      <w:rFonts w:ascii="Arial" w:hAnsi="Arial" w:eastAsia="Calibri" w:cs="Arial"/>
      <w:b/>
      <w:bCs/>
      <w:kern w:val="2"/>
      <w:sz w:val="32"/>
      <w:szCs w:val="32"/>
      <w:lang w:val="ru-RU" w:bidi="ar-SA"/>
    </w:rPr>
  </w:style>
  <w:style w:type="character" w:styleId="4">
    <w:name w:val=" Знак Знак4"/>
    <w:qFormat/>
    <w:rPr>
      <w:sz w:val="24"/>
      <w:szCs w:val="24"/>
      <w:lang w:val="en-US" w:bidi="ar-SA"/>
    </w:rPr>
  </w:style>
  <w:style w:type="character" w:styleId="Style13">
    <w:name w:val=" Знак Знак"/>
    <w:qFormat/>
    <w:rPr>
      <w:sz w:val="28"/>
      <w:lang w:val="ru-RU" w:bidi="ar-SA"/>
    </w:rPr>
  </w:style>
  <w:style w:type="character" w:styleId="FontStyle221">
    <w:name w:val="Font Style221"/>
    <w:qFormat/>
    <w:rPr>
      <w:rFonts w:ascii="Times New Roman" w:hAnsi="Times New Roman" w:cs="Times New Roman"/>
      <w:b/>
      <w:bCs/>
      <w:sz w:val="26"/>
      <w:szCs w:val="26"/>
    </w:rPr>
  </w:style>
  <w:style w:type="character" w:styleId="Style14">
    <w:name w:val="Неразрешенное упоминание"/>
    <w:qFormat/>
    <w:rPr>
      <w:color w:val="605E5C"/>
      <w:shd w:fill="E1DFDD" w:val="clear"/>
    </w:rPr>
  </w:style>
  <w:style w:type="character" w:styleId="Style15">
    <w:name w:val="Основной текст_"/>
    <w:qFormat/>
    <w:rPr>
      <w:sz w:val="27"/>
      <w:szCs w:val="27"/>
      <w:shd w:fill="FFFFFF" w:val="clear"/>
      <w:lang w:bidi="ar-SA"/>
    </w:rPr>
  </w:style>
  <w:style w:type="character" w:styleId="VisitedInternetLink">
    <w:name w:val="FollowedHyperlink"/>
    <w:basedOn w:val="Style11"/>
    <w:rPr>
      <w:color w:val="800080"/>
      <w:u w:val="single"/>
    </w:rPr>
  </w:style>
  <w:style w:type="character" w:styleId="ConsPlusNormal">
    <w:name w:val="ConsPlusNormal Знак"/>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1">
    <w:name w:val=" Знак Знак4 Знак Знак"/>
    <w:basedOn w:val="Normal"/>
    <w:qFormat/>
    <w:pPr>
      <w:spacing w:lineRule="auto" w:line="240" w:before="0" w:after="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paragraph" w:styleId="51">
    <w:name w:val=" Знак Знак5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5">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42">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53">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121">
    <w:name w:val=" Знак12"/>
    <w:basedOn w:val="Normal"/>
    <w:qFormat/>
    <w:pPr>
      <w:spacing w:lineRule="auto" w:line="240" w:before="0" w:after="0"/>
    </w:pPr>
    <w:rPr>
      <w:rFonts w:ascii="Verdana" w:hAnsi="Verdana" w:cs="Verdana"/>
      <w:sz w:val="20"/>
      <w:szCs w:val="20"/>
      <w:lang w:val="en-US"/>
    </w:rPr>
  </w:style>
  <w:style w:type="paragraph" w:styleId="54">
    <w:name w:val=" Знак Знак5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8">
    <w:name w:val="Основной текст1"/>
    <w:basedOn w:val="Normal"/>
    <w:qFormat/>
    <w:pPr>
      <w:shd w:fill="FFFFFF" w:val="clear"/>
      <w:spacing w:lineRule="atLeast" w:line="240" w:before="240" w:after="360"/>
      <w:jc w:val="both"/>
    </w:pPr>
    <w:rPr>
      <w:rFonts w:ascii="Times New Roman" w:hAnsi="Times New Roman" w:cs="Times New Roman"/>
      <w:sz w:val="27"/>
      <w:szCs w:val="27"/>
      <w:shd w:fill="FFFFFF" w:val="clear"/>
      <w:lang w:val="en-US" w:eastAsia="en-US"/>
    </w:rPr>
  </w:style>
  <w:style w:type="paragraph" w:styleId="23">
    <w:name w:val="2"/>
    <w:basedOn w:val="Normal"/>
    <w:qFormat/>
    <w:pPr>
      <w:spacing w:lineRule="auto" w:line="240" w:before="0" w:after="0"/>
    </w:pPr>
    <w:rPr>
      <w:rFonts w:ascii="Verdana" w:hAnsi="Verdana" w:cs="Verdana"/>
      <w:sz w:val="20"/>
      <w:szCs w:val="20"/>
      <w:lang w:val="en-US"/>
    </w:rPr>
  </w:style>
  <w:style w:type="paragraph" w:styleId="24">
    <w:name w:val="Абзац списка2"/>
    <w:basedOn w:val="Normal"/>
    <w:qFormat/>
    <w:pPr>
      <w:ind w:left="720" w:hanging="0"/>
    </w:pPr>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textAlignment w:val="baseline"/>
    </w:pPr>
    <w:rPr>
      <w:rFonts w:ascii="Liberation Serif;Times New Roman" w:hAnsi="Liberation Serif;Times New Roman" w:eastAsia="SimSun;ЛОМе"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gost.rts-tender.ru/customer/lk/Contracts/View/100901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10-15T11:37:00Z</dcterms:modified>
  <cp:revision>58</cp:revision>
  <dc:subject/>
  <dc:title/>
</cp:coreProperties>
</file>